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VII TRAVESIA RIA DE VILLAVICIOS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30 julio de 2011 17 hora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/>
      </w:pPr>
      <w:r>
        <w:rPr>
          <w:rFonts w:cs="Verdana" w:ascii="Verdana" w:hAnsi="Verdana"/>
        </w:rPr>
        <w:t>PATROCINA: Patronato Deportivo Municipal de Villavici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El Gaitero, Moscóni, Cajastur, Coca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CORTA: 2000 metros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áster C 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odas las inscripciones deberán estar en poder del club organiz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lugar El Puntal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L GORRO Y EL CHIP QUE SE ENTREGA ES EL MISMO PARA TODS LAS PRUEBAS QUE ORGANIZA EL CIUDAD DE GIJON, EN LA ULTIMA PRUEBA QUE PARTICIPE SE DEVOLVERA Y POR SU PERDIDA SE ABONARAN 5€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MIOS: Recibirán trofeo al menos los tres primeros clasificados en cada una de las categorías por sexo y edad.</w:t>
      </w:r>
      <w:r>
        <w:rPr>
          <w:rFonts w:cs="Verdana" w:ascii="Verdana" w:hAnsi="Verdana"/>
          <w:b/>
        </w:rPr>
        <w:t>la recogida de trofeos y regalos conmemorativos es personal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9525</wp:posOffset>
                </wp:positionH>
                <wp:positionV relativeFrom="paragraph">
                  <wp:posOffset>812165</wp:posOffset>
                </wp:positionV>
                <wp:extent cx="367665" cy="413385"/>
                <wp:effectExtent l="12700" t="139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51">
                              <a:moveTo>
                                <a:pt x="0" y="0"/>
                              </a:moveTo>
                              <a:lnTo>
                                <a:pt x="579" y="6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51" path="m0,0l579,651e" stroked="t" o:allowincell="f" style="position:absolute;margin-left:-200.75pt;margin-top:63.95pt;width:28.9pt;height:32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4405</wp:posOffset>
                </wp:positionH>
                <wp:positionV relativeFrom="paragraph">
                  <wp:posOffset>-1270</wp:posOffset>
                </wp:positionV>
                <wp:extent cx="1426845" cy="2451735"/>
                <wp:effectExtent l="12700" t="13335" r="139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861">
                              <a:moveTo>
                                <a:pt x="2247" y="0"/>
                              </a:moveTo>
                              <a:lnTo>
                                <a:pt x="2127" y="1084"/>
                              </a:lnTo>
                              <a:lnTo>
                                <a:pt x="1572" y="2385"/>
                              </a:lnTo>
                              <a:lnTo>
                                <a:pt x="672" y="3525"/>
                              </a:lnTo>
                              <a:lnTo>
                                <a:pt x="204" y="3861"/>
                              </a:lnTo>
                              <a:lnTo>
                                <a:pt x="0" y="3681"/>
                              </a:lnTo>
                              <a:lnTo>
                                <a:pt x="1152" y="2205"/>
                              </a:lnTo>
                              <a:lnTo>
                                <a:pt x="600" y="18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861" path="m2247,0l2127,1084l1572,2385l672,3525l204,3861l0,3681l1152,2205l600,1833e" stroked="t" o:allowincell="f" style="position:absolute;margin-left:-275.15pt;margin-top:-0.1pt;width:112.3pt;height:193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2060</wp:posOffset>
                </wp:positionH>
                <wp:positionV relativeFrom="paragraph">
                  <wp:posOffset>1530350</wp:posOffset>
                </wp:positionV>
                <wp:extent cx="571500" cy="800100"/>
                <wp:effectExtent l="10795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8pt,120.5pt" to="-252.85pt,183.4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</wp:posOffset>
                </wp:positionV>
                <wp:extent cx="4229100" cy="39471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947040"/>
                          <a:chOff x="0" y="0"/>
                          <a:chExt cx="4229280" cy="39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394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0160" y="1233720"/>
                            <a:ext cx="65016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da y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428040"/>
                              <a:ext cx="32508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483840"/>
                            <a:ext cx="9748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107280"/>
                              <a:ext cx="433080" cy="32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vuel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960" y="912600"/>
                            <a:ext cx="1346040" cy="25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269">
                                <a:moveTo>
                                  <a:pt x="2235" y="0"/>
                                </a:moveTo>
                                <a:lnTo>
                                  <a:pt x="1992" y="1629"/>
                                </a:lnTo>
                                <a:lnTo>
                                  <a:pt x="1248" y="3141"/>
                                </a:lnTo>
                                <a:lnTo>
                                  <a:pt x="144" y="4269"/>
                                </a:lnTo>
                                <a:lnTo>
                                  <a:pt x="0" y="4053"/>
                                </a:lnTo>
                                <a:lnTo>
                                  <a:pt x="1080" y="2433"/>
                                </a:lnTo>
                                <a:lnTo>
                                  <a:pt x="564" y="20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2.2pt;width:333pt;height:310.8pt" coordorigin="2520,644" coordsize="6660,6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644;width:6659;height:6215;mso-wrap-style:none;v-text-anchor:middle" type="_x0000_t75">
                  <v:imagedata r:id="rId3" o:detectmouseclick="t"/>
                  <v:stroke color="blue" weight="9360" joinstyle="miter" endcap="flat"/>
                  <w10:wrap type="none"/>
                </v:shape>
                <v:group id="shape_0" style="position:absolute;left:3544;top:2587;width:1023;height:13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44;top:2587;width:80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da yMe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  <v:line id="shape_0" from="4056,3261" to="4567,3934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8;top:1406;width:1534;height:673">
                  <v:line id="shape_0" from="5421,1575" to="6102,2079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68;top:1406;width:80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vuel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</v:group>
                <v:shape id="shape_0" coordsize="2235,4269" path="m2235,0l1992,1629l1248,3141l144,4269l0,4053l1080,2433l564,2049e" stroked="t" o:allowincell="f" style="position:absolute;left:4156;top:2081;width:2119;height:3995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3360</wp:posOffset>
                </wp:positionH>
                <wp:positionV relativeFrom="paragraph">
                  <wp:posOffset>1098550</wp:posOffset>
                </wp:positionV>
                <wp:extent cx="682625" cy="445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35.05pt;mso-wrap-distance-left:9.05pt;mso-wrap-distance-right:9.05pt;mso-wrap-distance-top:0pt;mso-wrap-distance-bottom:0pt;margin-top:86.5pt;mso-position-vertical-relative:text;margin-left:-3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3260</wp:posOffset>
                </wp:positionH>
                <wp:positionV relativeFrom="paragraph">
                  <wp:posOffset>641350</wp:posOffset>
                </wp:positionV>
                <wp:extent cx="682625" cy="182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14.35pt;mso-wrap-distance-left:9.05pt;mso-wrap-distance-right:9.05pt;mso-wrap-distance-top:0pt;mso-wrap-distance-bottom:0pt;margin-top:50.5pt;mso-position-vertical-relative:text;margin-left:-2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76425</wp:posOffset>
                </wp:positionV>
                <wp:extent cx="1380490" cy="525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>Recor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>2000 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4pt;mso-wrap-distance-left:9.05pt;mso-wrap-distance-right:9.05pt;mso-wrap-distance-top:0pt;mso-wrap-distance-bottom:0pt;margin-top:14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>Recor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>2000 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075045</wp:posOffset>
                </wp:positionV>
                <wp:extent cx="1380490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>Recorrido l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>4500 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</w:rPr>
                              <w:t>18:30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47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>Recorrido l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>4500 met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</w:rPr>
                        <w:t>18:3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7:00Z</dcterms:created>
  <dc:creator>Usuario</dc:creator>
  <dc:description/>
  <cp:keywords/>
  <dc:language>en-US</dc:language>
  <cp:lastModifiedBy>WinSP3_OEM</cp:lastModifiedBy>
  <cp:lastPrinted>2010-08-27T17:09:00Z</cp:lastPrinted>
  <dcterms:modified xsi:type="dcterms:W3CDTF">2011-07-27T20:25:00Z</dcterms:modified>
  <cp:revision>8</cp:revision>
  <dc:subject/>
  <dc:title>IV TRAVESÍA RÍA DE VILLAVICIOSA</dc:title>
</cp:coreProperties>
</file>