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I TRAVESIA RIA DE VILLAVICIOS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333399"/>
        </w:rPr>
      </w:pPr>
      <w:r>
        <w:rPr>
          <w:rFonts w:cs="Arial Rounded MT Bold;Calibri" w:ascii="Arial Rounded MT Bold;Calibri" w:hAnsi="Arial Rounded MT Bold;Calibri"/>
          <w:b/>
          <w:color w:val="333399"/>
        </w:rPr>
        <w:t>Sábado 28 de agosto de 2010 a las 17:45 h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333399"/>
        </w:rPr>
      </w:pPr>
      <w:r>
        <w:rPr>
          <w:rFonts w:cs="Arial Rounded MT Bold;Calibri" w:ascii="Arial Rounded MT Bold;Calibri" w:hAnsi="Arial Rounded MT Bold;Calibri"/>
          <w:b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/>
      </w:pPr>
      <w:r>
        <w:rPr>
          <w:rFonts w:cs="Verdana" w:ascii="Verdana" w:hAnsi="Verdana"/>
        </w:rPr>
        <w:t>PATROCINA: Patronato Deportivo Municipal de Villavici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El Gaitero, Moscóni, Cajastur, CocaCola</w:t>
      </w:r>
    </w:p>
    <w:p>
      <w:pPr>
        <w:pStyle w:val="Normal"/>
        <w:rPr/>
      </w:pPr>
      <w:r>
        <w:rPr>
          <w:rFonts w:cs="Verdana" w:ascii="Verdana" w:hAnsi="Verdana"/>
        </w:rPr>
        <w:t>DISTANCIA CORTA: 1000 metros (17:45h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4500 metros (18:15 h)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b/>
        </w:rPr>
        <w:t>(C)Menor 2              1997 a 2001                       1998 a 01(solo 1.000m)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B)Menores 1</w:t>
        <w:tab/>
        <w:t>1994 a 1996</w:t>
        <w:tab/>
        <w:t>1995 a 199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A) Mayores</w:t>
        <w:tab/>
        <w:t>1993 a 1980</w:t>
        <w:tab/>
        <w:t>1994 a 1980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)Master A</w:t>
        <w:tab/>
        <w:t>1979 a 1965</w:t>
        <w:tab/>
        <w:t>1979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E)Master B</w:t>
        <w:tab/>
      </w:r>
      <w:bookmarkStart w:id="4" w:name="OLE_LINK3"/>
      <w:bookmarkStart w:id="5" w:name="OLE_LINK2"/>
      <w:r>
        <w:rPr>
          <w:rFonts w:cs="Verdana" w:ascii="Verdana" w:hAnsi="Verdana"/>
        </w:rPr>
        <w:t>1964 y anteriores</w:t>
      </w:r>
      <w:bookmarkEnd w:id="4"/>
      <w:bookmarkEnd w:id="5"/>
      <w:r>
        <w:rPr>
          <w:rFonts w:cs="Verdana" w:ascii="Verdana" w:hAnsi="Verdana"/>
        </w:rPr>
        <w:tab/>
        <w:t>1964 y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lamento  de travesias de la FAN, como nota informativa es descalificación el andar o impulsarse en el suelo durante el recorrido, en caso de fuerza mayor (sequera, despiste, etc) se podra volver al recorrido siempre que no se recorte el recorrid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TICIPACIÓN: Prueba del Circuito Asturiano de Travesia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26 de agosto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.</w:t>
      </w:r>
      <w:r>
        <w:rPr>
          <w:rFonts w:cs="Verdana" w:ascii="Verdana" w:hAnsi="Verdana"/>
          <w:b/>
        </w:rPr>
        <w:t>Salida de autobús a prueba larga a las 17:45 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.</w:t>
      </w:r>
      <w:r>
        <w:rPr>
          <w:rFonts w:cs="Verdana" w:ascii="Verdana" w:hAnsi="Verdana"/>
          <w:b/>
        </w:rPr>
        <w:t>la recogida de trofeos y regalos conmemorativos es personal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I TRAVESIA RIA DE VILLAVICIOS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28 de agosto de 2010 a las 17:45h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El plazo de inscripción finaliza el jueves 26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No se admitirá ninguna inscripción pasada dicha hora Inscripciones por email </w:t>
      </w:r>
      <w:r>
        <w:rPr>
          <w:rStyle w:val="Email"/>
          <w:rFonts w:cs="Arial" w:ascii="Arial" w:hAnsi="Arial"/>
          <w:b/>
          <w:color w:val="0000FF"/>
        </w:rPr>
        <w:t xml:space="preserve">ciudaddegijon@telecable.es </w:t>
      </w: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69460</wp:posOffset>
                </wp:positionV>
                <wp:extent cx="4914900" cy="400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008240"/>
                          <a:chOff x="0" y="0"/>
                          <a:chExt cx="4915080" cy="40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40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419040"/>
                            <a:ext cx="2314080" cy="23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3828">
                                <a:moveTo>
                                  <a:pt x="0" y="3828"/>
                                </a:moveTo>
                                <a:lnTo>
                                  <a:pt x="528" y="2892"/>
                                </a:lnTo>
                                <a:lnTo>
                                  <a:pt x="1416" y="2436"/>
                                </a:lnTo>
                                <a:lnTo>
                                  <a:pt x="2664" y="1980"/>
                                </a:lnTo>
                                <a:lnTo>
                                  <a:pt x="3144" y="1416"/>
                                </a:lnTo>
                                <a:lnTo>
                                  <a:pt x="3732" y="600"/>
                                </a:lnTo>
                                <a:lnTo>
                                  <a:pt x="3732" y="396"/>
                                </a:lnTo>
                                <a:lnTo>
                                  <a:pt x="3972" y="120"/>
                                </a:ln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293560"/>
                            <a:ext cx="9428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09440"/>
                              <a:ext cx="419040" cy="32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8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14840"/>
                            <a:ext cx="136224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7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217800"/>
                              <a:ext cx="838080" cy="10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9.8pt;width:387pt;height:315.6pt" coordorigin="2520,7196" coordsize="7740,6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7196;width:7739;height:6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972,3828" path="m0,3828l528,2892l1416,2436l2664,1980l3144,1416l3732,600l3732,396l3972,120l3876,0e" stroked="t" o:allowincell="f" style="position:absolute;left:4807;top:7856;width:3643;height:3646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group id="shape_0" style="position:absolute;left:3345;top:10808;width:1484;height:685">
                  <v:line id="shape_0" from="4170,10980" to="4829,11493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45;top:10808;width:78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</v:group>
                <v:group id="shape_0" style="position:absolute;left:6153;top:7377;width:2144;height:629">
                  <v:shape id="shape_0" fillcolor="white" stroked="t" o:allowincell="f" style="position:absolute;left:6153;top:7377;width:78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  <v:line id="shape_0" from="6978,7720" to="8297,7890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9525</wp:posOffset>
                </wp:positionH>
                <wp:positionV relativeFrom="paragraph">
                  <wp:posOffset>812165</wp:posOffset>
                </wp:positionV>
                <wp:extent cx="367665" cy="413385"/>
                <wp:effectExtent l="12700" t="139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51">
                              <a:moveTo>
                                <a:pt x="0" y="0"/>
                              </a:moveTo>
                              <a:lnTo>
                                <a:pt x="579" y="6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51" path="m0,0l579,651e" stroked="t" o:allowincell="f" style="position:absolute;margin-left:-200.75pt;margin-top:63.95pt;width:28.9pt;height:32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4405</wp:posOffset>
                </wp:positionH>
                <wp:positionV relativeFrom="paragraph">
                  <wp:posOffset>-1270</wp:posOffset>
                </wp:positionV>
                <wp:extent cx="1426845" cy="2451735"/>
                <wp:effectExtent l="12700" t="13335" r="1397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861">
                              <a:moveTo>
                                <a:pt x="2247" y="0"/>
                              </a:moveTo>
                              <a:lnTo>
                                <a:pt x="2127" y="1084"/>
                              </a:lnTo>
                              <a:lnTo>
                                <a:pt x="1572" y="2385"/>
                              </a:lnTo>
                              <a:lnTo>
                                <a:pt x="672" y="3525"/>
                              </a:lnTo>
                              <a:lnTo>
                                <a:pt x="204" y="3861"/>
                              </a:lnTo>
                              <a:lnTo>
                                <a:pt x="0" y="3681"/>
                              </a:lnTo>
                              <a:lnTo>
                                <a:pt x="1152" y="2205"/>
                              </a:lnTo>
                              <a:lnTo>
                                <a:pt x="600" y="18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861" path="m2247,0l2127,1084l1572,2385l672,3525l204,3861l0,3681l1152,2205l600,1833e" stroked="t" o:allowincell="f" style="position:absolute;margin-left:-275.15pt;margin-top:-0.1pt;width:112.3pt;height:193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2060</wp:posOffset>
                </wp:positionH>
                <wp:positionV relativeFrom="paragraph">
                  <wp:posOffset>1530350</wp:posOffset>
                </wp:positionV>
                <wp:extent cx="571500" cy="800100"/>
                <wp:effectExtent l="10795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8pt,120.5pt" to="-252.85pt,183.4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</wp:posOffset>
                </wp:positionV>
                <wp:extent cx="4229100" cy="39471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947040"/>
                          <a:chOff x="0" y="0"/>
                          <a:chExt cx="4229280" cy="394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29280" cy="394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0160" y="1233720"/>
                            <a:ext cx="65016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428040"/>
                              <a:ext cx="32508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483840"/>
                            <a:ext cx="9748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107280"/>
                              <a:ext cx="433080" cy="32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960" y="912600"/>
                            <a:ext cx="1346040" cy="25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269">
                                <a:moveTo>
                                  <a:pt x="2235" y="0"/>
                                </a:moveTo>
                                <a:lnTo>
                                  <a:pt x="1992" y="1629"/>
                                </a:lnTo>
                                <a:lnTo>
                                  <a:pt x="1248" y="3141"/>
                                </a:lnTo>
                                <a:lnTo>
                                  <a:pt x="144" y="4269"/>
                                </a:lnTo>
                                <a:lnTo>
                                  <a:pt x="0" y="4053"/>
                                </a:lnTo>
                                <a:lnTo>
                                  <a:pt x="1080" y="2433"/>
                                </a:lnTo>
                                <a:lnTo>
                                  <a:pt x="564" y="20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2.2pt;width:333pt;height:310.8pt" coordorigin="2520,644" coordsize="6660,6216">
                <v:shape id="shape_0" stroked="t" o:allowincell="f" style="position:absolute;left:2520;top:644;width:6659;height:6215;mso-wrap-style:none;v-text-anchor:middle" type="_x0000_t75">
                  <v:imagedata r:id="rId5" o:detectmouseclick="t"/>
                  <v:stroke color="blue" weight="9360" joinstyle="miter" endcap="flat"/>
                  <w10:wrap type="none"/>
                </v:shape>
                <v:group id="shape_0" style="position:absolute;left:3544;top:2587;width:1023;height:1347">
                  <v:shape id="shape_0" fillcolor="white" stroked="t" o:allowincell="f" style="position:absolute;left:3544;top:2587;width:80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  <v:line id="shape_0" from="4056,3261" to="4567,3934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8;top:1406;width:1534;height:673">
                  <v:line id="shape_0" from="5421,1575" to="6102,2079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68;top:1406;width:80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</v:group>
                <v:shape id="shape_0" coordsize="2235,4269" path="m2235,0l1992,1629l1248,3141l144,4269l0,4053l1080,2433l564,2049e" stroked="t" o:allowincell="f" style="position:absolute;left:4156;top:2081;width:2119;height:3995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t>Recogida de gorros en el CONTROL hasta 30 minutos antes de la sa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3360</wp:posOffset>
                </wp:positionH>
                <wp:positionV relativeFrom="paragraph">
                  <wp:posOffset>1098550</wp:posOffset>
                </wp:positionV>
                <wp:extent cx="682625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35.05pt;mso-wrap-distance-left:9.05pt;mso-wrap-distance-right:9.05pt;mso-wrap-distance-top:0pt;mso-wrap-distance-bottom:0pt;margin-top:86.5pt;mso-position-vertical-relative:text;margin-left:-3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3260</wp:posOffset>
                </wp:positionH>
                <wp:positionV relativeFrom="paragraph">
                  <wp:posOffset>641350</wp:posOffset>
                </wp:positionV>
                <wp:extent cx="682625" cy="182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14.35pt;mso-wrap-distance-left:9.05pt;mso-wrap-distance-right:9.05pt;mso-wrap-distance-top:0pt;mso-wrap-distance-bottom:0pt;margin-top:50.5pt;mso-position-vertical-relative:text;margin-left:-2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6425</wp:posOffset>
                </wp:positionV>
                <wp:extent cx="138049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Recorrido c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000 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7:45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14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Recorrido c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000 met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7:4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075045</wp:posOffset>
                </wp:positionV>
                <wp:extent cx="138049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Recorrido l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4500 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8:30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47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Recorrido l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4500 met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8:3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03:00Z</dcterms:created>
  <dc:creator>Usuario</dc:creator>
  <dc:description/>
  <cp:keywords/>
  <dc:language>en-US</dc:language>
  <cp:lastModifiedBy>user</cp:lastModifiedBy>
  <cp:lastPrinted>2010-07-13T17:07:00Z</cp:lastPrinted>
  <dcterms:modified xsi:type="dcterms:W3CDTF">2010-08-12T17:06:00Z</dcterms:modified>
  <cp:revision>21</cp:revision>
  <dc:subject/>
  <dc:title>IV TRAVESÍA RÍA DE VILLAVICIOSA</dc:title>
</cp:coreProperties>
</file>