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ABSOLUTA III TROFEO VEGARADA (28-3-09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-Jorge Egocheaga Rod. </w:t>
      </w:r>
      <w:r>
        <w:rPr>
          <w:rFonts w:cs="Arial" w:ascii="Arial" w:hAnsi="Arial"/>
          <w:sz w:val="20"/>
          <w:szCs w:val="20"/>
          <w:lang w:val="en-US"/>
        </w:rPr>
        <w:t>Vet 36m 8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- Manuel José Álvarez Fernández,Vet 38m 20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Ramón Rico Muñoz. Vet 39m 7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Rodolfo Amorrortu. Vet  4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Jaime Garrido García sub 23.  41m 38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6- Rufino Pérez Rea vet  41m 40s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- Salek Sidamou Bila. Junior 45m 15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José Luís González Rey cad. 48m 3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Xuan Roza Serrano 49m 42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Rubén Vázquez Rodríguez Sen  51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Luís Collantes. Vet  54m 13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- Francisco J. Fernández (Brojos) Vet  57m 8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- Francisco Javier Martinez. Sen 59m 2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- Begoña García Norniella vet 59m 55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 Fermín Rodríguez López Vet 1h 30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Francisco Berán Álvarez sen 1h 2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-Juan José Lastra Rodriguez Vet 1h 4m 10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- Francisco Ramos  vet 1h 7m 15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 Miguel Figaredo Campos  1h 11m 2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 David Gutierrez 1h 11m 20s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- Juan Senís Muñiz Vet 1h 11m 35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-Francisco Ribadulla 1h 18m 5s 1h 1m 2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 María José González Acero. Vet  1h 2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-Carlos Tuñón González Vet1h  25m 10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Antonio Camaño sen 1h 40m2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 Carmen Lugo sen 1h 40m 3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INFANTIL MASCU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ón Rico Cuevas  19m 1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Tuñón M. de Yuso  35m 15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ÖN INFANTIL FEME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Cristina Tuñón M. de Yuso  1h 2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EONATO UNIVERSI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CUL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Jaime Garrido García sub 23. Facultad de Economía y Empresa. 41m 38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-Francisco J. Fernández (Brojos) . Universidad de Oviedo (Geología) 57m 8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- Miguel Figaredo Campos  Magisterio 1h 11m 2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ARON O NO COMPLETARON EL RECORR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los García Dí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duardo Cimas Ferná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rián López Garc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blo Villoria Sá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Álvaro Agüera Pé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regorio Alonso Dí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berto  Fernández  Álva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rlos Menéndez Ferná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rancisco Orozco Pé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fonso cabo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ntonio González Bened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Ramón Higuera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ubén González A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anuel Vega Ab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fonso Becer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Z-ARBI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ín Ávarez-Builla C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1:00Z</dcterms:created>
  <dc:creator>*</dc:creator>
  <dc:description/>
  <cp:keywords/>
  <dc:language>en-US</dc:language>
  <cp:lastModifiedBy>Manuel</cp:lastModifiedBy>
  <dcterms:modified xsi:type="dcterms:W3CDTF">2012-03-19T11:30:00Z</dcterms:modified>
  <cp:revision>2</cp:revision>
  <dc:subject/>
  <dc:title>CLASIFICACIÓN ABSOLUTA I TROFEO VEGARADA (28-3-09)</dc:title>
</cp:coreProperties>
</file>