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ABSOLUTA I TROFEO VEGARADA (28-3-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Jorge Egocheaga Rod. Vet 30m 12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Salek Sidamou Bila. Cadete 31m 15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Víctor Gutiérrez Martínez. 88.Senior 32m 5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Manuel José Álvarez Fernández,Vet2 33m4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Fernando Pérez Cabrero Vet 35m 1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Xuan Roza Serrano, Vet 36m25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Rodolfo Amorrortu. Vet 36m55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Lucía Monés Lastra -,Sen 37m5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Francisco J. Fernández (Brojos) Vet 40m 4 2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Sandra Martínez García.88 Sen 41m1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Luís Collantes. Vet 41m 25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Fermín Rodríguez López Vet 42m4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Alejandro  Martínez García 92.Cadete 46m 13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-Rubén Vázquez Rodríguez Sen 47m 30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Juan Senís Muñiz Vet2 49m2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Begoña García Norniella, dni 71620196, Vet 51m 25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Miguel Figaredo Campos 89 . Jun 51m 3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Marcos Rojo Martín.93. Cadete. 56m 13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-Rodrigo Vega Abad.93 Cadete 56m 15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 Ángel de Julián Vázqez.93. cadete 56m 18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Teresa Mérida González vet 1h 22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María José González Acero. Vet 1h 1m 2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Ignacio Delgado García. Vet2 1h 12m 4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-Carlos Tuñón González Vet1h  14m 10s 13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5-Diego Santos Martín.93 Cadete 1h 16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INFA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Tuñón M. de Yuso ( 2000).Inf I 22m 14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EONATO UNIVERSIT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EN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Lucía Monés Lastra -,Sen 37m50s (Universidad de Oviedo) (Enfermerí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Sandra Martínez García.88 Sen 41m10s (Universidad de León) (Magisterio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SCUL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1-Jorge Egocheaga Rod. </w:t>
      </w:r>
      <w:r>
        <w:rPr>
          <w:rFonts w:cs="Arial" w:ascii="Arial" w:hAnsi="Arial"/>
          <w:sz w:val="20"/>
          <w:szCs w:val="20"/>
        </w:rPr>
        <w:t>Vet 30m 12s Universidad de Oviedo ( Educación Soci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Manuel José Álvarez Fernández,Vet2 33m40s Universidad de Oviedo ( Economí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Francisco J. Fernández (Brojos) Vet 40m 4 2s. Universidad de Oviedo (Geologí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Ber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ESENT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Rufino Pérez Rea v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Javier Gómez Bolado se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Antonio González Benedeto.Vet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Ignacio Maderuelo. Se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Ramón Higuera . vet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Laura Collantes.Infantil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- María Collantes.Infantil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-Rubén González Arias.86.Se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-Manuel Vega Abad.98 Inf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-José Luís González Rey.Inf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-Alfonso Becerra.92.Cad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Z-ARBI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ín Ávarez-Builla C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7:00Z</dcterms:created>
  <dc:creator>*</dc:creator>
  <dc:description/>
  <cp:keywords/>
  <dc:language>en-US</dc:language>
  <cp:lastModifiedBy>user</cp:lastModifiedBy>
  <dcterms:modified xsi:type="dcterms:W3CDTF">2009-03-31T14:57:00Z</dcterms:modified>
  <cp:revision>2</cp:revision>
  <dc:subject/>
  <dc:title>CLASIFICACIÓN ABSOLUTA I TROFEO VEGARADA (28-3-09)</dc:title>
</cp:coreProperties>
</file>