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XIV TRAVESÍA PLAYA DE SAN LORENZO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32"/>
          <w:szCs w:val="32"/>
        </w:rPr>
      </w:pPr>
      <w:r>
        <w:rPr>
          <w:rFonts w:cs="Arial Rounded MT Bold" w:ascii="Arial Rounded MT Bold" w:hAnsi="Arial Rounded MT Bold"/>
          <w:color w:val="333399"/>
          <w:sz w:val="32"/>
          <w:szCs w:val="32"/>
        </w:rPr>
        <w:t>Domingo 17 de agosto de 2014 a las 11h</w:t>
      </w:r>
    </w:p>
    <w:p>
      <w:pPr>
        <w:pStyle w:val="Normal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15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1</w:t>
        <w:tab/>
        <w:t>1998 a 2001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4</w:t>
        <w:tab/>
        <w:t>1997 a 1984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3 a 1965</w:t>
        <w:tab/>
        <w:t>1983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ster 50</w:t>
        <w:tab/>
        <w:t>1964 anteriores</w:t>
        <w:tab/>
        <w:t>1964 anterior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Cuota inscripcion de 10€ hasta el dia 16 de agosto  del 2014</w:t>
      </w:r>
      <w:r>
        <w:rPr>
          <w:rFonts w:cs="Arial Rounded MT Bold" w:ascii="Arial Rounded MT Bold" w:hAnsi="Arial Rounded MT Bold"/>
          <w:b/>
          <w:color w:val="333399"/>
        </w:rPr>
        <w:t xml:space="preserve"> </w:t>
      </w:r>
      <w:r>
        <w:rPr>
          <w:rFonts w:cs="Arial Rounded MT Bold" w:ascii="Arial Rounded MT Bold" w:hAnsi="Arial Rounded MT Bold"/>
          <w:color w:val="333399"/>
          <w:sz w:val="28"/>
          <w:szCs w:val="28"/>
        </w:rPr>
        <w:t>a ingresar en la cuenta Nº 2048 0120 09 3000107193 (indicando nombre, apellido y prueba) o el mismo dia hasta media hora antes de la salida 15€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as las inscripciones deberán estar en poder del club organizador</w:t>
      </w:r>
      <w:r>
        <w:rPr>
          <w:rFonts w:cs="Verdana" w:ascii="Verdana" w:hAnsi="Verdana"/>
          <w:b/>
        </w:rPr>
        <w:t xml:space="preserve"> el dia 16 de agosto de 2014</w:t>
      </w:r>
      <w:r>
        <w:rPr>
          <w:rFonts w:cs="Verdana" w:ascii="Verdana" w:hAnsi="Verdana"/>
        </w:rPr>
        <w:t>.publicacion de listas y correcion de err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meta, los participantes se trasladarán por sus propios medios a la salida a la altura de la escalera 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 para todas las travesias que organizamos durante el verano 2014, la reposición del gorro llevara el pago de 5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prueba esta incluida en el </w:t>
      </w:r>
      <w:r>
        <w:rPr>
          <w:rFonts w:cs="Verdana" w:ascii="Verdana" w:hAnsi="Verdana"/>
          <w:b/>
        </w:rPr>
        <w:t>“Circuito de Travesías 2014” que organiza nuestro clu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premio los tres primeros clasificados en cada una de las categorías por sexo y edad.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XIV TRAVESÍA PLAYA DE SAN LORENZO</w:t>
      </w:r>
    </w:p>
    <w:p>
      <w:pPr>
        <w:pStyle w:val="Normal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333399"/>
        </w:rPr>
        <w:t xml:space="preserve">                                              </w:t>
      </w:r>
      <w:r>
        <w:rPr>
          <w:rFonts w:cs="Arial Rounded MT Bold" w:ascii="Arial Rounded MT Bold" w:hAnsi="Arial Rounded MT Bold"/>
          <w:color w:val="333399"/>
        </w:rPr>
        <w:t>Domingo 17 de agosto de 2014 a las 11h</w:t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13 de agosto a las 12:00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Cuota inscripcion 10€ hasta el dia 16 de agosto  del 2014 en la cuenta Cajastur Nº 2048 0120 09 3000107193 (indicando nombre, apellido y prueba) 15€ el mismo dia de la prueba hasta media hor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por web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www.ciudaddegijon.org</w:t>
        </w:r>
      </w:hyperlink>
      <w:r>
        <w:rPr>
          <w:rFonts w:cs="Arial Rounded MT Bold" w:ascii="Arial Rounded MT Bold" w:hAnsi="Arial Rounded MT Bold"/>
          <w:color w:val="333399"/>
        </w:rPr>
        <w:t xml:space="preserve">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0:30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Los nadadores se trasladarán por sus propios medios hasta la SALIDA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71475</wp:posOffset>
            </wp:positionV>
            <wp:extent cx="619506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5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hyperlink" Target="http://www.ciudaddegijon.or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6:21:00Z</dcterms:created>
  <dc:creator>Usuario</dc:creator>
  <dc:description/>
  <cp:keywords/>
  <dc:language>en-US</dc:language>
  <cp:lastModifiedBy>WinSP3_OEM</cp:lastModifiedBy>
  <cp:lastPrinted>2011-04-12T17:39:00Z</cp:lastPrinted>
  <dcterms:modified xsi:type="dcterms:W3CDTF">2014-08-13T15:10:00Z</dcterms:modified>
  <cp:revision>15</cp:revision>
  <dc:subject/>
  <dc:title> </dc:title>
</cp:coreProperties>
</file>