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I TRAVESÍA PLAYA DE SAN LORENZO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29 de julio de 2012 a las 12:3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uota inscripcion de 5€ a ingresar en la cuenta Nº 2048 0120 09 3000107193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5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/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IMPORTE DE LA INSCRIPCIÓN: </w:t>
      </w: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de 5€ a ingresar en la cuenta Nº 2048 0120 09 3000107193 (indicando nombre, apellido y prueba)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26 de julio de 2012</w:t>
      </w:r>
      <w:r>
        <w:rPr>
          <w:rFonts w:cs="Verdana" w:ascii="Verdana" w:hAnsi="Verdana"/>
        </w:rPr>
        <w:t>.publicacion de listas y correcion de err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meta, de este lugar a las 12:00 horas los participantes se trasladarán por sus propios medios a la salida a la altura de la escalera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 para todas las travesias que organizamos durante el verano 2011, la reposición del gorro o chip llevara el pago de 3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2012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: 13, 10, 8, 7, 6, 5, 4, 3, 2, 1, 1, 1,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XII TRAVESÍA PLAYA DE SAN LORENZO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Domingo 29 de julio de 2012 a las 12:30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26 de juli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de 5€ a ingresar en la cuenta Cajastur Nº 2048 0120 09 3000107193 (indicando nombre, apellido y prueba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Los nadadores se trasladarán por sus propios medios hasta la SALIDA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6195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5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01:00Z</dcterms:created>
  <dc:creator>Usuario</dc:creator>
  <dc:description/>
  <cp:keywords/>
  <dc:language>en-US</dc:language>
  <cp:lastModifiedBy>WinSP3_OEM</cp:lastModifiedBy>
  <cp:lastPrinted>2011-04-12T17:39:00Z</cp:lastPrinted>
  <dcterms:modified xsi:type="dcterms:W3CDTF">2012-06-30T10:19:00Z</dcterms:modified>
  <cp:revision>4</cp:revision>
  <dc:subject/>
  <dc:title> </dc:title>
</cp:coreProperties>
</file>