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XI TRAVESÍA PLAYA DE SAN LORENZO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24 de julio de 2011 a las 12:3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5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5 a 1997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4 a 1981</w:t>
        <w:tab/>
        <w:t>1995 a 198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A</w:t>
        <w:tab/>
        <w:t>1980 a 1966</w:t>
        <w:tab/>
        <w:t>1980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B</w:t>
        <w:tab/>
        <w:t>1965 a 1957</w:t>
        <w:tab/>
        <w:t>1965 a 195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áster C </w:t>
      </w:r>
      <w:r>
        <w:rPr>
          <w:rFonts w:cs="Verdana" w:ascii="Verdana" w:hAnsi="Verdana"/>
          <w:sz w:val="16"/>
          <w:szCs w:val="16"/>
        </w:rPr>
        <w:t>(circuito Gijón)</w:t>
      </w:r>
      <w:r>
        <w:rPr>
          <w:rFonts w:cs="Verdana" w:ascii="Verdana" w:hAnsi="Verdana"/>
        </w:rPr>
        <w:t xml:space="preserve">   1956 anteriores                         1956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5€ que se abonarán en el momento de recoger el gorro a la altura de la escalera 2 en la zona oeste de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21 de julio de 2011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meta, de este lugar a las 12:00 horas los participantes se trasladarán por sus propios medios a la salida a la altura de la escalera 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 marca moscóni, para todas las travesias que organizamos durante el verano 2011, la reposición del gorro llevara el pago de 2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11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1.5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XI TRAVESÍA PLAYA DE SAN LORENZO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Domingo 24 de julio de 2011 a las 12:3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21 de julio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Los nadadores se trasladarán por sus propios medios hasta la SALIDA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61950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5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2:00Z</dcterms:created>
  <dc:creator>Usuario</dc:creator>
  <dc:description/>
  <cp:keywords/>
  <dc:language>en-US</dc:language>
  <cp:lastModifiedBy>WinSP3_OEM</cp:lastModifiedBy>
  <cp:lastPrinted>2011-04-12T17:39:00Z</cp:lastPrinted>
  <dcterms:modified xsi:type="dcterms:W3CDTF">2011-04-12T15:39:00Z</dcterms:modified>
  <cp:revision>3</cp:revision>
  <dc:subject/>
  <dc:title> </dc:title>
</cp:coreProperties>
</file>