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XX TRAVESÍA PLAYA DE SAN LORENZ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31 de julio de 2010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5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enores </w:t>
        <w:tab/>
        <w:t>1994 a 1996</w:t>
        <w:tab/>
        <w:t>1995 a 199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3 a 1980</w:t>
        <w:tab/>
        <w:t>1994 a 1980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A</w:t>
        <w:tab/>
        <w:t>1979 a 1965</w:t>
        <w:tab/>
        <w:t>1979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  <w:lang w:val="en-GB"/>
        </w:rPr>
        <w:t>Master B</w:t>
        <w:tab/>
        <w:t>1964 a 1956</w:t>
        <w:tab/>
        <w:t>1964 a 195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C                   1955 anteriores                         1955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5€ que se abonarán en el momento de recoger el gorro a la altura de la escalera 2 en la zona oeste de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29 de julio de 201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45 minutos antes de la salida</w:t>
      </w:r>
      <w:r>
        <w:rPr>
          <w:rFonts w:cs="Verdana" w:ascii="Verdana" w:hAnsi="Verdana"/>
        </w:rPr>
        <w:t xml:space="preserve"> en el lugar establecido como meta, de este lugar a las 17:30 horas los participantes se trasladarán por sus propios medios a la salida a la altura de la escalera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 marca moscóni, para todas las travesias que organizamos durante el verano 2010, la reposición del gorro llevara el pago de 2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10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1.5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XX TRAVESÍA PLAYA DE SAN LORENZ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Sábado 31 de julio de 2010 a las 18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29 de juli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Los nadadores se trasladarán por sus propios medios hasta la SALID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  <w:lang w:val="en-US" w:eastAsia="en-US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6195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5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0:00Z</dcterms:created>
  <dc:creator>Usuario</dc:creator>
  <dc:description/>
  <cp:keywords/>
  <dc:language>en-US</dc:language>
  <cp:lastModifiedBy>user</cp:lastModifiedBy>
  <cp:lastPrinted>2009-07-21T18:38:00Z</cp:lastPrinted>
  <dcterms:modified xsi:type="dcterms:W3CDTF">2010-06-30T11:16:00Z</dcterms:modified>
  <cp:revision>9</cp:revision>
  <dc:subject/>
  <dc:title> </dc:title>
</cp:coreProperties>
</file>