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XIX TRAVESÍA PLAYA DE SAN LORENZO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26 de julio de 2009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5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enores</w:t>
        <w:tab/>
        <w:t>1993 y posteriores</w:t>
        <w:tab/>
        <w:t>1994 y posteriores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ayores</w:t>
        <w:tab/>
        <w:t>1992 a 1979</w:t>
        <w:tab/>
        <w:t>1993 a 1979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aster A</w:t>
        <w:tab/>
        <w:t>1978 a 1965</w:t>
        <w:tab/>
        <w:t>1978 a 1965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</w:r>
      <w:bookmarkStart w:id="2" w:name="OLE_LINK3"/>
      <w:bookmarkStart w:id="3" w:name="OLE_LINK2"/>
      <w:r>
        <w:rPr>
          <w:rFonts w:cs="Verdana" w:ascii="Verdana" w:hAnsi="Verdana"/>
        </w:rPr>
        <w:t>1964 y anteriores</w:t>
      </w:r>
      <w:bookmarkEnd w:id="2"/>
      <w:bookmarkEnd w:id="3"/>
      <w:r>
        <w:rPr>
          <w:rFonts w:cs="Verdana" w:ascii="Verdana" w:hAnsi="Verdana"/>
        </w:rPr>
        <w:tab/>
        <w:t>1964 y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5€ que se abonarán en el momento de recoger el gorro a la altura de la escalera 2 en la zona oeste de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unico gorro color rojo marca moscóni, para todas las travesias que organizamos durante el verano 2009, la reposicion del gorro llevara el pago de 2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24 de julio de 200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45 minutos antes de la salida</w:t>
      </w:r>
      <w:r>
        <w:rPr>
          <w:rFonts w:cs="Verdana" w:ascii="Verdana" w:hAnsi="Verdana"/>
        </w:rPr>
        <w:t xml:space="preserve"> en el lugar establecido como meta, de este lugar a las 17:30 horas los participantes se trasladarán por sus propios medios a la salida a la altura de la escalera 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09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1.5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XIX TRAVESÍA PLAYA DE SAN LORENZO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Domingo 26 de julio de 2009 a las 18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viernes 24 de juli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Los nadadores se trasladarán por sus propios medios hasta la SALID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  <w:lang w:val="en-US" w:eastAsia="en-US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61950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5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57:00Z</dcterms:created>
  <dc:creator>Usuario</dc:creator>
  <dc:description/>
  <cp:keywords/>
  <dc:language>en-US</dc:language>
  <cp:lastModifiedBy>user</cp:lastModifiedBy>
  <dcterms:modified xsi:type="dcterms:W3CDTF">2009-07-21T16:43:00Z</dcterms:modified>
  <cp:revision>14</cp:revision>
  <dc:subject/>
  <dc:title> </dc:title>
</cp:coreProperties>
</file>