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  <w:t>III DESCENSO A NADO DEL SELL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  <w:t>XIII TRAVESIA RIA DE RIBADESELL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Viernes 13 de agosto de 2010 a las: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eastAsia="Arial Rounded MT Bold;Calibri" w:cs="Arial Rounded MT Bold;Calibri" w:ascii="Arial Rounded MT Bold;Calibri" w:hAnsi="Arial Rounded MT Bold;Calibri"/>
          <w:color w:val="333399"/>
        </w:rPr>
        <w:t xml:space="preserve"> </w:t>
      </w:r>
      <w:r>
        <w:rPr>
          <w:rFonts w:cs="Arial Rounded MT Bold;Calibri" w:ascii="Arial Rounded MT Bold;Calibri" w:hAnsi="Arial Rounded MT Bold;Calibri"/>
          <w:color w:val="333399"/>
        </w:rPr>
        <w:t>18:15 h Travesia ria Ribadesell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eastAsia="Arial Rounded MT Bold;Calibri" w:cs="Arial Rounded MT Bold;Calibri" w:ascii="Arial Rounded MT Bold;Calibri" w:hAnsi="Arial Rounded MT Bold;Calibri"/>
          <w:color w:val="333399"/>
        </w:rPr>
        <w:t xml:space="preserve">    </w:t>
      </w:r>
      <w:r>
        <w:rPr>
          <w:rFonts w:cs="Arial Rounded MT Bold;Calibri" w:ascii="Arial Rounded MT Bold;Calibri" w:hAnsi="Arial Rounded MT Bold;Calibri"/>
          <w:color w:val="333399"/>
        </w:rPr>
        <w:t>19:00 h Descenso a nado del Sell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ROCINA: Concejalia de Deportes de Ribades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N: D.G.Deportes, Cajastur, CocaCola, Moscó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CORTA: 1000 m. Salida a las 18:15 h marea favora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LARGA: 3.500 m. Salida desde Llovio (transporte en autocar) (18:30 h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ambas pruebas la meta al final del Paseo Princesa Leticia (puerto Pesquero)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  <w:b/>
        </w:rPr>
        <w:t>(C)Menor 2               1997 a 01                       1998 a 01(solo 1.000m)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B)Menores 1</w:t>
        <w:tab/>
        <w:t>1994 a 1996</w:t>
        <w:tab/>
        <w:t>1995 a 199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A) Mayores</w:t>
        <w:tab/>
        <w:t>1993 a 1980</w:t>
        <w:tab/>
        <w:t>1994 a 1980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D)Master A</w:t>
        <w:tab/>
        <w:t>1979 a 1965</w:t>
        <w:tab/>
        <w:t>1979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E)Master B</w:t>
        <w:tab/>
      </w:r>
      <w:bookmarkStart w:id="2" w:name="OLE_LINK3"/>
      <w:bookmarkStart w:id="3" w:name="OLE_LINK2"/>
      <w:r>
        <w:rPr>
          <w:rFonts w:cs="Verdana" w:ascii="Verdana" w:hAnsi="Verdana"/>
        </w:rPr>
        <w:t>1964 y anteriores</w:t>
      </w:r>
      <w:bookmarkEnd w:id="2"/>
      <w:bookmarkEnd w:id="3"/>
      <w:r>
        <w:rPr>
          <w:rFonts w:cs="Verdana" w:ascii="Verdana" w:hAnsi="Verdana"/>
        </w:rPr>
        <w:tab/>
        <w:t>1964 y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CIÓN: Prueba del Circuito Asturiano de Traves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NTE: En la inscripción deberá constar si nadará la prueba CORTA o LAR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jueves 12 de agosto de 2010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trol y recogida de gorros hasta 45 minutos antes de la salida</w:t>
      </w:r>
      <w:r>
        <w:rPr>
          <w:rFonts w:cs="Verdana" w:ascii="Verdana" w:hAnsi="Verdana"/>
        </w:rPr>
        <w:t xml:space="preserve"> en el lugar establecido como M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os participantes en la prueba larga serán transportados en autocar 30 minutos antes de la hora de sal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 tanto para la prueba larga como para la corta, camiseta conmemorativa a todos los participantes.</w:t>
      </w:r>
    </w:p>
    <w:p>
      <w:pPr>
        <w:pStyle w:val="Normal"/>
        <w:jc w:val="center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Verdana" w:ascii="Verdana" w:hAnsi="Verdana"/>
          <w:color w:val="333399"/>
          <w:sz w:val="28"/>
          <w:szCs w:val="28"/>
        </w:rPr>
        <w:t>Los organización habilitara una zona de acampada gratuita para los participantes que lo deseen, es necesario realizar la reserva junto a la inscripción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  <w:t>III DESCENSO A NADO DEL SELL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  <w:t>XIII TRAVESIA RIA DE RIBADESELL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4"/>
          <w:szCs w:val="44"/>
        </w:rPr>
      </w:pPr>
      <w:r>
        <w:rPr>
          <w:rFonts w:cs="Arial Rounded MT Bold;Calibri" w:ascii="Arial Rounded MT Bold;Calibri" w:hAnsi="Arial Rounded MT Bold;Calibri"/>
          <w:color w:val="333399"/>
          <w:sz w:val="44"/>
          <w:szCs w:val="44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Viernes 13 de agosto de 2010 a las 18:!5 horas</w:t>
      </w:r>
    </w:p>
    <w:p>
      <w:pPr>
        <w:pStyle w:val="Normal"/>
        <w:jc w:val="center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El plazo de inscripción finaliza el jueves 12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Style w:val="Email"/>
          <w:rFonts w:ascii="Arial" w:hAnsi="Arial" w:cs="Arial"/>
          <w:b/>
          <w:b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 xml:space="preserve">ciudaddegijon@telecable.es 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IMPORTANTE: En la inscripción deberá constar si nadará la prueba CORTA o LARGA.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9525</wp:posOffset>
                </wp:positionH>
                <wp:positionV relativeFrom="paragraph">
                  <wp:posOffset>812165</wp:posOffset>
                </wp:positionV>
                <wp:extent cx="367665" cy="413385"/>
                <wp:effectExtent l="12700" t="139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51">
                              <a:moveTo>
                                <a:pt x="0" y="0"/>
                              </a:moveTo>
                              <a:lnTo>
                                <a:pt x="579" y="65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651" path="m0,0l579,651e" stroked="t" o:allowincell="f" style="position:absolute;margin-left:-200.75pt;margin-top:63.95pt;width:28.9pt;height:32.5pt;mso-wrap-style:none;v-text-anchor:middle">
                <v:fill o:detectmouseclick="t" on="false"/>
                <v:stroke color="blue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4405</wp:posOffset>
                </wp:positionH>
                <wp:positionV relativeFrom="paragraph">
                  <wp:posOffset>-1270</wp:posOffset>
                </wp:positionV>
                <wp:extent cx="1426845" cy="2451735"/>
                <wp:effectExtent l="12700" t="13335" r="1397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4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861">
                              <a:moveTo>
                                <a:pt x="2247" y="0"/>
                              </a:moveTo>
                              <a:lnTo>
                                <a:pt x="2127" y="1084"/>
                              </a:lnTo>
                              <a:lnTo>
                                <a:pt x="1572" y="2385"/>
                              </a:lnTo>
                              <a:lnTo>
                                <a:pt x="672" y="3525"/>
                              </a:lnTo>
                              <a:lnTo>
                                <a:pt x="204" y="3861"/>
                              </a:lnTo>
                              <a:lnTo>
                                <a:pt x="0" y="3681"/>
                              </a:lnTo>
                              <a:lnTo>
                                <a:pt x="1152" y="2205"/>
                              </a:lnTo>
                              <a:lnTo>
                                <a:pt x="600" y="183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861" path="m2247,0l2127,1084l1572,2385l672,3525l204,3861l0,3681l1152,2205l600,1833e" stroked="t" o:allowincell="f" style="position:absolute;margin-left:-275.15pt;margin-top:-0.1pt;width:112.3pt;height:193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2060</wp:posOffset>
                </wp:positionH>
                <wp:positionV relativeFrom="paragraph">
                  <wp:posOffset>1530350</wp:posOffset>
                </wp:positionV>
                <wp:extent cx="571500" cy="800100"/>
                <wp:effectExtent l="10795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8pt,120.5pt" to="-252.85pt,183.4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ONTROL de gorros hasta 45 minutos antes de la sal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3360</wp:posOffset>
                </wp:positionH>
                <wp:positionV relativeFrom="paragraph">
                  <wp:posOffset>1098550</wp:posOffset>
                </wp:positionV>
                <wp:extent cx="682625" cy="445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5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r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.75pt;height:35.05pt;mso-wrap-distance-left:9.05pt;mso-wrap-distance-right:9.05pt;mso-wrap-distance-top:0pt;mso-wrap-distance-bottom:0pt;margin-top:86.5pt;mso-position-vertical-relative:text;margin-left:-31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tr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3260</wp:posOffset>
                </wp:positionH>
                <wp:positionV relativeFrom="paragraph">
                  <wp:posOffset>641350</wp:posOffset>
                </wp:positionV>
                <wp:extent cx="682625" cy="182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.75pt;height:14.35pt;mso-wrap-distance-left:9.05pt;mso-wrap-distance-right:9.05pt;mso-wrap-distance-top:0pt;mso-wrap-distance-bottom:0pt;margin-top:50.5pt;mso-position-vertical-relative:text;margin-left:-25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4363085" cy="4914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ancia 1000 metros en color azul (18:15h).cambia el recorrido se realizara con marea favorable saliendo mas abajo del Puerto Pesquero y llegada al podium del Sella (junto al puent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ancia 3.500 metros en color rojo (19 h).llegada al podium del Sel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26:00Z</dcterms:created>
  <dc:creator>Usuario</dc:creator>
  <dc:description/>
  <cp:keywords/>
  <dc:language>en-US</dc:language>
  <cp:lastModifiedBy>user</cp:lastModifiedBy>
  <cp:lastPrinted>2009-07-24T10:12:00Z</cp:lastPrinted>
  <dcterms:modified xsi:type="dcterms:W3CDTF">2010-08-06T15:31:00Z</dcterms:modified>
  <cp:revision>23</cp:revision>
  <dc:subject/>
  <dc:title> </dc:title>
</cp:coreProperties>
</file>