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VIII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XVIII TRAVESIA RIA DE RIBADESELL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16 agosto de 2015 a las: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>17:30 h Travesia ria Ribadesella 18:00 h Descenso a nado del S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: Club de Natación Ciudad de Gij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OCINA: Concejalia de Deportes de Ribadesella COLABORAN: D.G.Depo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sia Ribadesella: 1000 m. Salida a las 17:30 h marea favor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enso del Sella: 3.500 m. Salida desde Llovio (transporte en autocar) (17:30 h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2</w:t>
        <w:tab/>
        <w:t>1998 a 200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5</w:t>
        <w:tab/>
        <w:t>1997 a 198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6</w:t>
        <w:tab/>
        <w:t>1984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5 anteriores</w:t>
        <w:tab/>
        <w:t>1965 anteriores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INSCRIPCIONES: La </w:t>
      </w:r>
      <w:r>
        <w:rPr>
          <w:rFonts w:cs="Verdana" w:ascii="Verdana" w:hAnsi="Verdana"/>
          <w:b/>
          <w:sz w:val="20"/>
          <w:szCs w:val="20"/>
        </w:rPr>
        <w:t>inscripción es gratuita</w:t>
      </w:r>
      <w:r>
        <w:rPr>
          <w:rFonts w:cs="Verdana" w:ascii="Verdana" w:hAnsi="Verdana"/>
          <w:sz w:val="20"/>
          <w:szCs w:val="20"/>
        </w:rPr>
        <w:t xml:space="preserve"> y se deberá realizarse en la web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udaddegijon.org</w:t>
        </w:r>
      </w:hyperlink>
      <w:r>
        <w:rPr>
          <w:rFonts w:cs="Verdana" w:ascii="Verdana" w:hAnsi="Verdana"/>
          <w:sz w:val="20"/>
          <w:szCs w:val="20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b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 Prueba del Circuito Asturi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 y recogida de gorros hasta 30 minutos antes de la salida en el lugar establecido como M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OS: Recibirán premio los tres primeros clasificados en cada una de las categorías por sexo y edad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Travesia de Ribadesella Distancia 1000 m 17:30 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3075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15963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enso del Sella Distancia 3.500 metros (18:00 h).llegada al podium del Sell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42938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9326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5:00Z</dcterms:created>
  <dc:creator>Usuario</dc:creator>
  <dc:description/>
  <cp:keywords/>
  <dc:language>en-US</dc:language>
  <cp:lastModifiedBy>Propietario</cp:lastModifiedBy>
  <cp:lastPrinted>2015-06-02T12:58:00Z</cp:lastPrinted>
  <dcterms:modified xsi:type="dcterms:W3CDTF">2015-06-02T10:58:00Z</dcterms:modified>
  <cp:revision>8</cp:revision>
  <dc:subject/>
  <dc:title> </dc:title>
</cp:coreProperties>
</file>