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VII DESCENSO A NADO DEL SELL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4"/>
          <w:szCs w:val="44"/>
        </w:rPr>
      </w:pPr>
      <w:r>
        <w:rPr>
          <w:rFonts w:cs="Arial Rounded MT Bold" w:ascii="Arial Rounded MT Bold" w:hAnsi="Arial Rounded MT Bold"/>
          <w:color w:val="333399"/>
          <w:sz w:val="44"/>
          <w:szCs w:val="44"/>
        </w:rPr>
        <w:t>XVII TRAVESIA RIA DE RIBADESELLA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</w:rPr>
        <w:t>Domingo 27 julio de 2014 a las: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color w:val="333399"/>
        </w:rPr>
        <w:t xml:space="preserve"> </w:t>
      </w:r>
      <w:r>
        <w:rPr>
          <w:rFonts w:cs="Arial Rounded MT Bold" w:ascii="Arial Rounded MT Bold" w:hAnsi="Arial Rounded MT Bold"/>
          <w:color w:val="333399"/>
        </w:rPr>
        <w:t>17:15 h Travesia ria Ribadesella 18:00 h Descenso a nado del Se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: Club de Natación Ciudad de Gijó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OCINA: Concejalia de Deportes de Ribadesella COLABORAN: D.G.Depor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esia Ribadesella: 1000 m. Salida a las 17:15 h marea favor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enso del Sella: 3.500 m. Salida desde Llovio (transporte en autocar) (17:30 h)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1</w:t>
        <w:tab/>
        <w:t>1998 a 2001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4</w:t>
        <w:tab/>
        <w:t>1997 a 1984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3 a 1965</w:t>
        <w:tab/>
        <w:t>1983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Master 50</w:t>
        <w:tab/>
        <w:t>1964 anteriores</w:t>
        <w:tab/>
        <w:t>1964 anteriores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  <w:sz w:val="20"/>
          <w:szCs w:val="20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ciudaddegijon.org</w:t>
        </w:r>
      </w:hyperlink>
      <w:r>
        <w:rPr>
          <w:rFonts w:cs="Verdana" w:ascii="Verdana" w:hAnsi="Verdana"/>
          <w:sz w:val="20"/>
          <w:szCs w:val="20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  <w:sz w:val="20"/>
          <w:szCs w:val="20"/>
        </w:rPr>
        <w:t>ciudaddegijon@telecable.es</w:t>
      </w:r>
      <w:r>
        <w:rPr>
          <w:rFonts w:cs="Verdana" w:ascii="Verdana" w:hAnsi="Verdana"/>
          <w:sz w:val="20"/>
          <w:szCs w:val="20"/>
        </w:rPr>
        <w:t xml:space="preserve"> o al teléfono </w:t>
      </w:r>
      <w:r>
        <w:rPr>
          <w:rFonts w:cs="Verdana" w:ascii="Verdana" w:hAnsi="Verdana"/>
          <w:b/>
          <w:color w:val="0000FF"/>
          <w:sz w:val="20"/>
          <w:szCs w:val="20"/>
        </w:rPr>
        <w:t>670 631 176</w:t>
      </w:r>
      <w:r>
        <w:rPr>
          <w:rFonts w:cs="Verdana" w:ascii="Verdana" w:hAnsi="Verdana"/>
          <w:sz w:val="20"/>
          <w:szCs w:val="20"/>
        </w:rPr>
        <w:t xml:space="preserve"> indicando para cada participante el número de licencia y club en caso de estar federado, nombre, apellidos, año de nacimiento, autorización del tutor en caso de ser menor. Prueba del Circuito Asturia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 y recogida de gorros hasta 30 minutos antes de la salida en el lugar establecido como ME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MIOS: Recibirán premio los tres primeros clasificados en cada una de las categorías por sexo y edad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t>Travesia de Ribadesella Distancia 1000 m 17:15 H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3075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159635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enso del Sella Distancia 3.500 metros (18:00 h).llegada al podium del Sell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1429385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1993265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6:15:00Z</dcterms:created>
  <dc:creator>Usuario</dc:creator>
  <dc:description/>
  <cp:keywords/>
  <dc:language>en-US</dc:language>
  <cp:lastModifiedBy>WinSP3_OEM</cp:lastModifiedBy>
  <cp:lastPrinted>2012-06-13T18:38:00Z</cp:lastPrinted>
  <dcterms:modified xsi:type="dcterms:W3CDTF">2014-06-04T11:47:00Z</dcterms:modified>
  <cp:revision>3</cp:revision>
  <dc:subject/>
  <dc:title> </dc:title>
</cp:coreProperties>
</file>