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VI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XVI TRAVESIA RIA DE RIBADESELL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Viernes 23 agosto de 2013 a las: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>18:00 h Travesia ria Ribadesella 18:30 h Descenso a nado del S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: Club de Natación Ciudad de Gij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OCINA: Concejalia de Deportes de Ribadesella COLABORAN: D.G.Depor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sia Ribadesella: 1000 m. Salida a las 18:00 h marea favor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enso del Sella: 3.500 m. Salida desde Llovio (transporte en autocar) (18:15 h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Menores </w:t>
        <w:tab/>
        <w:t>1997 a 1999</w:t>
        <w:tab/>
        <w:t>1997 a 1999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ores</w:t>
        <w:tab/>
        <w:t>1996 a 1983</w:t>
        <w:tab/>
        <w:t>1996 a 1983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ster A</w:t>
        <w:tab/>
        <w:t>1982 a 1968</w:t>
        <w:tab/>
        <w:t>1982 a 196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ster B</w:t>
        <w:tab/>
        <w:t>1967 a 1958</w:t>
        <w:tab/>
        <w:t>1967 a 195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 C                        1957 anteriores                       1957 anteriore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udaddegijon.org</w:t>
        </w:r>
      </w:hyperlink>
      <w:r>
        <w:rPr>
          <w:rFonts w:cs="Verdana" w:ascii="Verdana" w:hAnsi="Verdana"/>
          <w:sz w:val="20"/>
          <w:szCs w:val="20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b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 Prueba del Circuito Asturi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 y recogida de gorros hasta 30 minutos antes de la salida en el lugar establecido como M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IOS: Recibirán premio los tres primeros clasificados en cada una de las categorías por sexo y edad.  Distancia 1000 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3075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15963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ancia 3.500 metros (18:30 h).llegada al podium del Sell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42938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9326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5:00Z</dcterms:created>
  <dc:creator>Usuario</dc:creator>
  <dc:description/>
  <cp:keywords/>
  <dc:language>en-US</dc:language>
  <cp:lastModifiedBy>WinSP3_OEM</cp:lastModifiedBy>
  <cp:lastPrinted>2012-06-13T18:38:00Z</cp:lastPrinted>
  <dcterms:modified xsi:type="dcterms:W3CDTF">2013-06-22T16:15:00Z</dcterms:modified>
  <cp:revision>2</cp:revision>
  <dc:subject/>
  <dc:title> </dc:title>
</cp:coreProperties>
</file>