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V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V TRAVESIA RIA DE RIBADE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22 julio de 2012 a las: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8:15 h Travesia ria Ribadesella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    </w:t>
      </w:r>
      <w:r>
        <w:rPr>
          <w:rFonts w:cs="Arial Rounded MT Bold" w:ascii="Arial Rounded MT Bold" w:hAnsi="Arial Rounded MT Bold"/>
          <w:color w:val="333399"/>
        </w:rPr>
        <w:t>19:00 h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Concejalia de Deportes de Ribade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Cajastur, CocaCola, Moscó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1000 m. Salida a las 18:15 h marea favor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3.500 m. Salida desde Llovio (transporte en autocar) (18:30 h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: Prueba del Circuito Astur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 y recogida de gorros hasta 30 minutos antes de la salida en el lugar establecido como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 nadara con el chip colocado en un brazo, el chip igual que el gorro es para todas las travesias 2012 organizadas por el Ciudad de Gijon, se abonaran 5€ por su perdida y lo devolverán al final de temporada o cuando finalicen su participación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, camiseta conmemorativa a todos los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1000 metros (18:15h).saliendo mas abajo del Puerto Pesquero y llegada al podium del Sella (junto al puent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5336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65112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3.500 metros (19:00 h).llegada al podium del Sell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225552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15277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0:00Z</dcterms:created>
  <dc:creator>Usuario</dc:creator>
  <dc:description/>
  <cp:keywords/>
  <dc:language>en-US</dc:language>
  <cp:lastModifiedBy>WinSP3_OEM</cp:lastModifiedBy>
  <cp:lastPrinted>2012-06-13T18:38:00Z</cp:lastPrinted>
  <dcterms:modified xsi:type="dcterms:W3CDTF">2012-06-13T16:39:00Z</dcterms:modified>
  <cp:revision>6</cp:revision>
  <dc:subject/>
  <dc:title> </dc:title>
</cp:coreProperties>
</file>