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9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26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12D5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12D52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12D52"/>
                <w:sz w:val="20"/>
                <w:szCs w:val="20"/>
              </w:rPr>
              <w:t>CAMPEON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TOP"/>
      <w:bookmarkStart w:id="1" w:name="TOP"/>
      <w:bookmarkEnd w:id="1"/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4"/>
            </w:tblGrid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95500" cy="114935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0" cy="1149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color w:val="012D52"/>
                                                  <w:sz w:val="30"/>
                                                  <w:szCs w:val="3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12D52"/>
                                                  <w:sz w:val="30"/>
                                                  <w:szCs w:val="30"/>
                                                </w:rPr>
                                                <w:t>Nadar en la m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color w:val="012D5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12D5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5pt;height:90.5pt;mso-wrap-distance-left:2.25pt;mso-wrap-distance-right:0pt;mso-wrap-distance-top:0pt;mso-wrap-distance-bottom:0pt;margin-top:0pt;mso-position-vertical:center;mso-position-vertical-relative:text;margin-left:245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12D5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12D52"/>
                                            <w:sz w:val="30"/>
                                            <w:szCs w:val="30"/>
                                          </w:rPr>
                                          <w:t>Nadar en la m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12D5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12D5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 la llegada del verano los aficionados a la natación cambian las piscinas por las aguas abiertas (playas en general). </w:t>
              <w:br/>
              <w:br/>
              <w:t xml:space="preserve">Asturias cuenta con un amplio calendario de pruebas de natación en mar abierto (rías y playas), que va desde Ribadesella a Vegadeo. </w:t>
              <w:br/>
              <w:br/>
              <w:t xml:space="preserve">Este tipo de competiciones está aumentando y aumentará al igual que aumentan las instalaciones de piscinas cubiertas, que ya cuentan gran cantidad de ayuntamientos. </w:t>
              <w:br/>
              <w:br/>
              <w:t xml:space="preserve">El resumen deportivo, que lo es para una parte de los participantes, ya que otros sólo desean participar en su disfrute personal, como los asiduos a la clásica travesía Musel-Gijón, o las pruebas populares que se organizan, otros buscan dejar su nombre en el palmarés de las distintas competiciones. Así, este año en categoría masculina destacar a Saúl Castellanos, que se impuso en las pruebas de playas de Candás, Musel-Gijón, playa San Lorenzo y playa Poniente. David Meca, un asiduo a las pruebas asturianas, ganó las dos pruebas en las que participó, la ría de Ribadesella y el ascenso al río Eo en Vegadeo. Jerónimo Esnal culminó su tercera participación en la Candás-Gijón (la prueba más dura de España) con la tercera victoria y récord. El madrileño Julio Martínez Fajardo, después de participar en el amplio calendario asturiano, logró su premio con la victoria en la ría de Villaviciosa. </w:t>
              <w:br/>
              <w:br/>
              <w:t xml:space="preserve">En categoría femenina la reina fue la riojana Mercedes Rey, con victorias en la Candás-Gijón (récord) y la ría de Villaviciosa. Laura Sánchez ganó las pruebas de Ribadesella y San Lorenzo. Jessica Traviesa vence en su prueba la Musel-Gijón, con 6 victorias consecutivas. Otras victorias fueron las de Cristina Rodríguez, en Ribadesella; Adriana Chicón, en Vegadeo, y Fabia Codalli, en la playa Poniente. </w:t>
              <w:br/>
              <w:br/>
              <w:t xml:space="preserve">En este verano se incorporó una nueva especialidad, la del biatlón moderno, una especialidad en la que se combina la carrera-natación-carrera, en una prueba muy espectacular, al desarrollarse bien en la misma playa o en paseo, y donde el público puede seguir el desarrollo fácilmente. Este año se disputaron pruebas en Luanco, Gijón y Candás. Julio César Álvarez, Sergio García y Fabia Codalli dominaron las pruebas. </w:t>
              <w:br/>
              <w:br/>
              <w:t xml:space="preserve">Una vez finalizado el verano, los equipos comienzan los duros entrenamientos para defender a sus equipos en ligas y campeonatos; los nadadores máster vuelven a las piscinas con su entusiasmo, con la ilusión de ver las progresiones de marcas y, sobre todo, el de compartir con sus amigos la afición a la natación. </w:t>
              <w:br/>
              <w:br/>
              <w:t xml:space="preserve">Para finalizar el año, falta la clásica Copa Navidad, que se disputa como cada año el 25 de diciembre, a las 13 horas, en el puerto deportivo de Gijón. </w:t>
              <w:br/>
              <w:br/>
              <w:t>Ángel Fernández es presidente del Club Natación Ciudad de Gijón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95500" cy="2966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99060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36" r="-19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3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76250" cy="152400"/>
                                                    <wp:effectExtent l="0" t="0" r="0" b="0"/>
                                                    <wp:docPr id="6" name="Image4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76" t="-236" r="-7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7625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Un momento de la salida de una de las travesías.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233.6pt;mso-wrap-distance-left:2.25pt;mso-wrap-distance-right:0pt;mso-wrap-distance-top:0pt;mso-wrap-distance-bottom:0pt;margin-top:102.25pt;mso-position-vertical:center;mso-position-vertical-relative:text;margin-left:245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9906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36" r="-1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476250" cy="152400"/>
                                              <wp:effectExtent l="0" t="0" r="0" b="0"/>
                                              <wp:docPr id="8" name="Image4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6" t="-236" r="-7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Un momento de la salida de una de las travesía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ne.es/secciones/noticia.jsp?pNumEjemplar=1450&amp;pIdSeccion=65&amp;pIdNoticia=458591##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lne.es/secciones/noticia.jsp?pNumEjemplar=1450&amp;pIdSeccion=65&amp;pIdNoticia=458591##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56:00Z</dcterms:created>
  <dc:creator>user</dc:creator>
  <dc:description/>
  <dc:language>en-US</dc:language>
  <cp:lastModifiedBy>user</cp:lastModifiedBy>
  <dcterms:modified xsi:type="dcterms:W3CDTF">2006-11-06T18:56:00Z</dcterms:modified>
  <cp:revision>2</cp:revision>
  <dc:subject/>
  <dc:title> </dc:title>
</cp:coreProperties>
</file>