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single"/>
        </w:rPr>
      </w:pPr>
      <w:r>
        <w:rPr>
          <w:u w:val="single"/>
        </w:rPr>
        <w:t>REGLAMENTO TROFEO VEGARADA DE ESQUÍ DE FONDO</w:t>
      </w:r>
    </w:p>
    <w:p>
      <w:pPr>
        <w:pStyle w:val="Normal"/>
        <w:jc w:val="center"/>
        <w:rPr>
          <w:rFonts w:ascii="Arial" w:hAnsi="Arial" w:cs="Arial"/>
          <w:sz w:val="24"/>
          <w:u w:val="single"/>
          <w:lang w:val="es-ES_tradnl"/>
        </w:rPr>
      </w:pPr>
      <w:r>
        <w:rPr>
          <w:rFonts w:cs="Arial" w:ascii="Arial" w:hAnsi="Arial"/>
          <w:sz w:val="24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os clubs Deporte Blanco y Natación Gijón en colaboración con el ayuntamiento de Valdelugueros y las universidades de Oviedo y de León organizan el primer trofeo de esquí de fondo Vegarada siendo a su vez campeonato universitatario de dichas universidades, el domingo 3 de marzo del 2013  a las 11h en el puerto de Vegara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es-ES_tradnl"/>
        </w:rPr>
        <w:t>Se establece la Prueba reseñada en la modalidad de Estilo Libre, con salida en masa, y se regirá por los Reglamentos actuales de la R.F.E.D.I. Cualquier tema no contemplado en el Reglamento será resuelto por el Jurado de Competi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Se entregarán trofeos al menos a los tres primeros clasificados en cada categoría (la Categoría Absoluta H/D se entenderá como una sola categoría, no obstante se entregará trofeo al primer clasificado Veterano, Juvenil y al Primer clasificado Cadete), así como a los tres primeros clasificados de cada Univers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ara poder participar en estas pruebas los corredores no es necesario poseer la correspondiente Licencia de Competición tramitada por sus respectivas Federaciones; ya que la prueba tiene un carácter popular y gratui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as Inscripciones deberán hacerse al teléfono 666046164 o al e-mail mjaf1@hotmail.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El plazo de inscripción se procurará realizar antes del día 1 de Marzo de 201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os dorsales se recogerán una hora antes del comienzo de la prueba en lo alto del puerto de Vegara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as distancias a recorrer para las respectivas pruebas serán aproximadamente, según las condiciones de la niev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lang w:val="en-GB"/>
        </w:rPr>
        <w:t>INFANTILES I H/D</w:t>
        <w:tab/>
        <w:tab/>
        <w:tab/>
        <w:tab/>
        <w:t xml:space="preserve">                       2,5 KM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lang w:val="en-GB"/>
        </w:rPr>
        <w:t>INFANTILES II   H/D</w:t>
        <w:tab/>
        <w:tab/>
        <w:tab/>
        <w:t xml:space="preserve">   </w:t>
        <w:tab/>
        <w:t xml:space="preserve">                       5 KM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lang w:val="en-GB"/>
        </w:rPr>
        <w:t>CADETES-JUNIORS-SENIORS, VETERANOS H/D</w:t>
        <w:tab/>
        <w:t xml:space="preserve"> 15 K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participantes deberán estar en posesión de algún tipo de seguro de accidentes y responsabilidad civil que les cubra o participar bajo su única responsabilid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02:00Z</dcterms:created>
  <dc:creator>*</dc:creator>
  <dc:description/>
  <cp:keywords/>
  <dc:language>en-US</dc:language>
  <cp:lastModifiedBy>Manuel</cp:lastModifiedBy>
  <dcterms:modified xsi:type="dcterms:W3CDTF">2013-02-22T17:45:00Z</dcterms:modified>
  <cp:revision>8</cp:revision>
  <dc:subject/>
  <dc:title>REGLAMENTO TROFEO VEGARADA DE ESQUÍ DE FONDO</dc:title>
</cp:coreProperties>
</file>