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II TRAVESÍA PLAYA DE CANDA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0 de agosto de 2008 a las 12:30 (500-1.500m)</w:t>
      </w:r>
    </w:p>
    <w:p>
      <w:pPr>
        <w:pStyle w:val="Normal"/>
        <w:rPr/>
      </w:pPr>
      <w:r>
        <w:rPr>
          <w:rFonts w:cs="Verdana" w:ascii="Verdana" w:hAnsi="Verdana"/>
        </w:rPr>
        <w:t>ORGANIZA: Patronato Deportivo Municipal de Carr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C. N. Ciudad de Gijón, Federacion de Natación del P.Asturia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EGORÍAS Y DISTANCI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/>
      </w:pPr>
      <w:r>
        <w:rPr>
          <w:rFonts w:cs="Verdana" w:ascii="Verdana" w:hAnsi="Verdana"/>
          <w:lang w:val="pt-PT"/>
        </w:rPr>
        <w:t>CATEGORÍA</w:t>
        <w:tab/>
        <w:t>MASCULINO</w:t>
        <w:tab/>
        <w:t>FEMENINO</w:t>
        <w:tab/>
        <w:t>DISTANCIA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: Senior</w:t>
        <w:tab/>
        <w:t>1978 a 1991</w:t>
        <w:tab/>
        <w:t>1978 a 1992</w:t>
        <w:tab/>
        <w:t>500/ 1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: Menor 1</w:t>
        <w:tab/>
        <w:t>1992 a 1994</w:t>
        <w:tab/>
        <w:t>1993 a 1995                   500/ 1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: Menor 2</w:t>
        <w:tab/>
        <w:t>1995 a 1997</w:t>
        <w:tab/>
        <w:t>1996 a 1998</w:t>
        <w:tab/>
        <w:t>500/ 1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: Master 1</w:t>
        <w:tab/>
        <w:t>1964 a 1977</w:t>
        <w:tab/>
        <w:t>1964 a 1977</w:t>
        <w:tab/>
        <w:t>500/ 1.500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: Master 2</w:t>
        <w:tab/>
        <w:t>1963 y anteriores</w:t>
        <w:tab/>
        <w:t>1963 y anteriores</w:t>
        <w:tab/>
      </w:r>
      <w:r>
        <w:rPr>
          <w:rFonts w:cs="Verdana" w:ascii="Verdana" w:hAnsi="Verdana"/>
          <w:lang w:val="pt-PT"/>
        </w:rPr>
        <w:t>500/ 1.5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ARTICIPACIÓN: Para participar es indispensable estar en posesión de una licencia federativa de natación, o de la </w:t>
      </w:r>
      <w:r>
        <w:rPr>
          <w:rFonts w:cs="Verdana" w:ascii="Verdana" w:hAnsi="Verdana"/>
          <w:b/>
        </w:rPr>
        <w:t>“Licencia Especial Travesías 2008”</w:t>
      </w:r>
      <w:r>
        <w:rPr>
          <w:rFonts w:cs="Verdana" w:ascii="Verdana" w:hAnsi="Verdana"/>
        </w:rPr>
        <w:t xml:space="preserve"> cuyo documento de tramitación se puede descargar de esta pág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http://www.fnpa.net/circulares/circulares.html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  <w:u w:val="single"/>
        </w:rPr>
        <w:t>ciudaddegijon@telecable.es</w:t>
      </w:r>
      <w:r>
        <w:rPr>
          <w:rFonts w:cs="Verdana" w:ascii="Verdana" w:hAnsi="Verdana"/>
        </w:rPr>
        <w:t xml:space="preserve"> indicando para cada participante el número de licencia, nombre, apellidos y año de nacimiento.</w:t>
      </w:r>
    </w:p>
    <w:p>
      <w:pPr>
        <w:pStyle w:val="Normal"/>
        <w:rPr/>
      </w:pPr>
      <w:r>
        <w:rPr>
          <w:rFonts w:cs="Verdana" w:ascii="Verdana" w:hAnsi="Verdana"/>
        </w:rPr>
        <w:t>Todas las inscripciones serán gratuitas, y deberán estar en poder del club organizador antes de las 12:00 horas del viernes 8 de agosto de 20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ecogida de gorros hasta una hora antes de la salida 11:30 horas en la playa de la Palmera (Cand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 SE ADMITIRA NINGUNA INSCRIPCION PASADA DICHA H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DIA DE LA PRUEBA TAMPOCO SE ADMITEN INSCRIP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Asturiano de Travesías 2008”</w:t>
      </w:r>
      <w:r>
        <w:rPr>
          <w:rFonts w:cs="Verdana" w:ascii="Verdana" w:hAnsi="Verdana"/>
        </w:rPr>
        <w:t>, será puntuable en ambas distancias para dicho Circuito con la siguiente distribución de puntos para los 10 primeros clasificados en cada una de las categorí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asturiano” solo la prueba de 1.500 metros: 13, 10, 8, 7, 6, 5, 4, 3, 2, 1</w:t>
      </w:r>
    </w:p>
    <w:p>
      <w:pPr>
        <w:pStyle w:val="Normal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8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1:30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1:00Z</dcterms:created>
  <dc:creator>Usuario</dc:creator>
  <dc:description/>
  <cp:keywords/>
  <dc:language>en-US</dc:language>
  <cp:lastModifiedBy>user</cp:lastModifiedBy>
  <dcterms:modified xsi:type="dcterms:W3CDTF">2008-08-04T09:47:00Z</dcterms:modified>
  <cp:revision>8</cp:revision>
  <dc:subject/>
  <dc:title> </dc:title>
</cp:coreProperties>
</file>