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LIV TRAVESÍA MUSEL – GIJÓ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8 de agosto de 2008 a las 18:00 (3800 metr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ÍAS Y DISTANCIAS: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: Senior</w:t>
        <w:tab/>
        <w:t>1978 a 1991</w:t>
        <w:tab/>
        <w:t>1978 a 1992</w:t>
        <w:tab/>
        <w:t>3.8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: Menor 1</w:t>
        <w:tab/>
        <w:t>1992 a 1994</w:t>
        <w:tab/>
        <w:t>1993 a 1995</w:t>
        <w:tab/>
        <w:t>3.8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: Master 1</w:t>
        <w:tab/>
        <w:t>1964 a 1977</w:t>
        <w:tab/>
        <w:t>1964 a 1977</w:t>
        <w:tab/>
        <w:t>3.8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: Master 2</w:t>
        <w:tab/>
        <w:t>1963 y anteriores</w:t>
        <w:tab/>
        <w:t>1963 y anteriores</w:t>
        <w:tab/>
        <w:t>3.8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TICIPACIÓN: Para participar es indispensable estar en posesión de una licencia federativa de natación, o de la </w:t>
      </w:r>
      <w:r>
        <w:rPr>
          <w:rFonts w:cs="Verdana" w:ascii="Verdana" w:hAnsi="Verdana"/>
          <w:b/>
        </w:rPr>
        <w:t>“Licencia Especial Travesías 2008”</w:t>
      </w:r>
      <w:r>
        <w:rPr>
          <w:rFonts w:cs="Verdana" w:ascii="Verdana" w:hAnsi="Verdana"/>
        </w:rPr>
        <w:t xml:space="preserve"> cuyo documento de tramitación se puede descargar de esta pág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http://www.fnpa.net/circulares/circulares.html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rPr/>
      </w:pPr>
      <w:r>
        <w:rPr>
          <w:rFonts w:cs="Verdana" w:ascii="Verdana" w:hAnsi="Verdana"/>
        </w:rPr>
        <w:t>Todas las inscripciones serán gratuitas, y deberán estar en poder del club organizador antes de las 12:00 horas del sabado 16 de agosto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ecogida de gorros hasta una hora antes de la salida es el lugar establecido como meta, de este lugar a las 17:30 horas se trasladara a los participantes a la salida en el Musel (dique de Rendiell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 SE ADMITIRA NINGUNA INSCRIPCION PASADA DICHA H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DIA DE LA PRUEBA TAMPOCO SE ADMITEN INSCRIP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Asturiano de Travesías 2008”</w:t>
      </w:r>
      <w:r>
        <w:rPr>
          <w:rFonts w:cs="Verdana" w:ascii="Verdana" w:hAnsi="Verdana"/>
        </w:rPr>
        <w:t>, será puntuable en ambas distancias para dicho Circuito con la siguiente distribución de puntos para los 10 primeros clasificados en cada una de las categorí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asturiano” 3.800 metros: 26, 20, 16, 14, 12, 10, 8, 6, 4, 2</w:t>
      </w:r>
    </w:p>
    <w:p>
      <w:pPr>
        <w:pStyle w:val="Normal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sábado 16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Traslado de nadadores hasta la SALIDA a las 17:30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ECORRIDO: Distancia 3.8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1:00Z</dcterms:created>
  <dc:creator>Usuario</dc:creator>
  <dc:description/>
  <cp:keywords/>
  <dc:language>en-US</dc:language>
  <cp:lastModifiedBy>user</cp:lastModifiedBy>
  <dcterms:modified xsi:type="dcterms:W3CDTF">2008-07-29T15:38:00Z</dcterms:modified>
  <cp:revision>6</cp:revision>
  <dc:subject/>
  <dc:title> </dc:title>
</cp:coreProperties>
</file>