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TRAVESÍA LOS PUERTO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(Memorial Panchano)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  <w:t>Sábado 7 de septiembre de 2013 a las 18:30</w:t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uota inscripción de 10€ se abonaran al confirmar la participación antes de la prueba</w:t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Categoria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  <w:sz w:val="36"/>
          <w:szCs w:val="36"/>
        </w:rPr>
        <w:t>Categoría A:</w:t>
      </w:r>
      <w:r>
        <w:rPr>
          <w:sz w:val="36"/>
          <w:szCs w:val="36"/>
        </w:rPr>
        <w:t xml:space="preserve"> nacidos en 1979 y menores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Categoría B:</w:t>
      </w:r>
      <w:r>
        <w:rPr>
          <w:sz w:val="36"/>
          <w:szCs w:val="36"/>
        </w:rPr>
        <w:t xml:space="preserve"> nacidos en 1978 y mayores</w:t>
      </w:r>
    </w:p>
    <w:p>
      <w:pPr>
        <w:pStyle w:val="Normal"/>
        <w:rPr>
          <w:rFonts w:ascii="Arial Rounded MT Bold" w:hAnsi="Arial Rounded MT Bold" w:cs="Arial Rounded MT Bold"/>
          <w:color w:val="333399"/>
          <w:sz w:val="36"/>
          <w:szCs w:val="36"/>
        </w:rPr>
      </w:pPr>
      <w:r>
        <w:rPr>
          <w:rFonts w:cs="Arial Rounded MT Bold" w:ascii="Arial Rounded MT Bold" w:hAnsi="Arial Rounded MT Bold"/>
          <w:color w:val="3333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6 de septiembre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web </w:t>
      </w:r>
      <w:hyperlink r:id="rId2">
        <w:r>
          <w:rPr>
            <w:rStyle w:val="InternetLink"/>
            <w:rFonts w:cs="Arial Rounded MT Bold" w:ascii="Arial Rounded MT Bold" w:hAnsi="Arial Rounded MT Bold"/>
          </w:rPr>
          <w:t>www.ciudaddegijon.org</w:t>
        </w:r>
      </w:hyperlink>
      <w:r>
        <w:rPr>
          <w:rFonts w:cs="Arial Rounded MT Bold" w:ascii="Arial Rounded MT Bold" w:hAnsi="Arial Rounded MT Bold"/>
          <w:color w:val="333399"/>
        </w:rPr>
        <w:t xml:space="preserve">  y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el CONTROL hasta media horas ant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79705</wp:posOffset>
                </wp:positionV>
                <wp:extent cx="6835140" cy="4244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4244400"/>
                          <a:chOff x="0" y="0"/>
                          <a:chExt cx="6835320" cy="42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35320" cy="42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2400" y="2919240"/>
                            <a:ext cx="11448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7400" y="275076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7532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0160"/>
                            <a:ext cx="8002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20720"/>
                            <a:ext cx="6347520" cy="30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6" h="4773">
                                <a:moveTo>
                                  <a:pt x="9996" y="4773"/>
                                </a:moveTo>
                                <a:lnTo>
                                  <a:pt x="9360" y="4737"/>
                                </a:lnTo>
                                <a:lnTo>
                                  <a:pt x="8172" y="4077"/>
                                </a:lnTo>
                                <a:lnTo>
                                  <a:pt x="6936" y="2901"/>
                                </a:lnTo>
                                <a:lnTo>
                                  <a:pt x="6276" y="2613"/>
                                </a:lnTo>
                                <a:lnTo>
                                  <a:pt x="5436" y="2577"/>
                                </a:lnTo>
                                <a:lnTo>
                                  <a:pt x="3168" y="3237"/>
                                </a:lnTo>
                                <a:lnTo>
                                  <a:pt x="300" y="2457"/>
                                </a:lnTo>
                                <a:lnTo>
                                  <a:pt x="0" y="2313"/>
                                </a:lnTo>
                                <a:lnTo>
                                  <a:pt x="228" y="2109"/>
                                </a:lnTo>
                                <a:lnTo>
                                  <a:pt x="545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89360"/>
                            <a:ext cx="83880" cy="243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255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746640"/>
                            <a:ext cx="54288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17800" y="861840"/>
                            <a:ext cx="8002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694080"/>
                            <a:ext cx="542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 Oes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975960"/>
                            <a:ext cx="800280" cy="102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14.15pt;width:538.2pt;height:334.2pt" coordorigin="-236,283" coordsize="10764,66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6;top:283;width:10763;height:668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line id="shape_0" from="9736,4880" to="9915,613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40;top:4615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alid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shape id="shape_0" fillcolor="white" stroked="t" o:allowincell="f" style="position:absolute;left:3255;top:5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4156,740" to="5415,1279" stroked="t" o:allowincell="f" style="position:absolute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996,4773" path="m9996,4773l9360,4737l8172,4077l6936,2901l6276,2613l5436,2577l3168,3237l300,2457l0,2313l228,2109l5451,0e" stroked="t" o:allowincell="f" style="position:absolute;left:-164;top:1418;width:9995;height:477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square"/>
                </v:shape>
                <v:oval id="shape_0" fillcolor="yellow" stroked="t" o:allowincell="f" style="position:absolute;left:-68;top:3416;width:131;height:383;mso-wrap-style:none;v-text-anchor:middle">
                  <v:fill o:detectmouseclick="t" type="solid" color2="blue"/>
                  <v:stroke color="#ff6600" weight="25560" joinstyle="miter" endcap="flat"/>
                  <w10:wrap type="square"/>
                </v:oval>
                <v:shape id="shape_0" fillcolor="white" stroked="t" o:allowincell="f" style="position:absolute;left:7035;top:1459;width:85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5776,1640" to="7035,181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15;top:1376;width:85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 Oeste</w:t>
                        </w:r>
                      </w:p>
                    </w:txbxContent>
                  </v:textbox>
                  <v:fill o:detectmouseclick="t" type="solid" color2="black"/>
                  <v:stroke color="yellow" weight="25560" joinstyle="miter" endcap="flat"/>
                  <w10:wrap type="square"/>
                </v:shape>
                <v:line id="shape_0" from="16,1820" to="1275,3439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CORRIDO: Distancia 700 metros en color roj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udaddegijon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6:08:00Z</dcterms:created>
  <dc:creator>Usuario</dc:creator>
  <dc:description/>
  <cp:keywords/>
  <dc:language>en-US</dc:language>
  <cp:lastModifiedBy>WinSP3_OEM</cp:lastModifiedBy>
  <cp:lastPrinted>2011-04-12T17:40:00Z</cp:lastPrinted>
  <dcterms:modified xsi:type="dcterms:W3CDTF">2013-09-02T16:08:00Z</dcterms:modified>
  <cp:revision>2</cp:revision>
  <dc:subject/>
  <dc:title> </dc:title>
</cp:coreProperties>
</file>