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Sábado 8 de septiembre de 2012 a las 18:00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7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7020" w:leader="none"/>
        </w:tabs>
        <w:rPr>
          <w:rFonts w:ascii="Verdana" w:hAnsi="Verdana" w:cs="Verdana"/>
          <w:b/>
          <w:b/>
          <w:sz w:val="22"/>
          <w:szCs w:val="22"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  <w:sz w:val="22"/>
          <w:szCs w:val="22"/>
        </w:rPr>
        <w:t>HORA</w:t>
        <w:tab/>
        <w:t>CATEGORÍA</w:t>
        <w:tab/>
        <w:t>MASCULINO</w:t>
        <w:tab/>
        <w:t>FEMENINO</w:t>
      </w:r>
    </w:p>
    <w:p>
      <w:pPr>
        <w:pStyle w:val="Normal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s: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6 y posteriores</w:t>
        <w:tab/>
        <w:t>1996 y posteriores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5 a 1982</w:t>
        <w:tab/>
        <w:t>1995 a 1982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1 a 1967</w:t>
        <w:tab/>
        <w:t>1981 a 196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6 a 1958</w:t>
        <w:tab/>
        <w:t>1966 a 195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1957 anteriores                       1957 anterior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Prueba gratu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en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y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6 de septiembre de 2012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cogida de gorros hasta 30 minutos antes de la salida</w:t>
      </w:r>
      <w:r>
        <w:rPr>
          <w:rFonts w:cs="Verdana" w:ascii="Verdana" w:hAnsi="Verdana"/>
        </w:rPr>
        <w:t xml:space="preserve"> en el lugar establecido como control de inscripcion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Sábado 8 de septiembre de 2012 a las 18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6 de septiembre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 y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media horas ant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79705</wp:posOffset>
                </wp:positionV>
                <wp:extent cx="6835140" cy="4244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4244400"/>
                          <a:chOff x="0" y="0"/>
                          <a:chExt cx="6835320" cy="42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3532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0" y="2919240"/>
                            <a:ext cx="1144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7400" y="275076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7532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016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720"/>
                            <a:ext cx="6347520" cy="30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4773">
                                <a:moveTo>
                                  <a:pt x="9996" y="4773"/>
                                </a:moveTo>
                                <a:lnTo>
                                  <a:pt x="9360" y="4737"/>
                                </a:lnTo>
                                <a:lnTo>
                                  <a:pt x="8172" y="4077"/>
                                </a:lnTo>
                                <a:lnTo>
                                  <a:pt x="6936" y="2901"/>
                                </a:lnTo>
                                <a:lnTo>
                                  <a:pt x="6276" y="2613"/>
                                </a:lnTo>
                                <a:lnTo>
                                  <a:pt x="5436" y="2577"/>
                                </a:lnTo>
                                <a:lnTo>
                                  <a:pt x="3168" y="3237"/>
                                </a:lnTo>
                                <a:lnTo>
                                  <a:pt x="300" y="2457"/>
                                </a:lnTo>
                                <a:lnTo>
                                  <a:pt x="0" y="2313"/>
                                </a:lnTo>
                                <a:lnTo>
                                  <a:pt x="228" y="2109"/>
                                </a:lnTo>
                                <a:lnTo>
                                  <a:pt x="54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89360"/>
                            <a:ext cx="8388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74664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7800" y="861840"/>
                            <a:ext cx="8002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94080"/>
                            <a:ext cx="542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 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75960"/>
                            <a:ext cx="8002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15pt;width:538.2pt;height:334.2pt" coordorigin="-236,283" coordsize="10764,6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6;top:283;width:10763;height:66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9736,4880" to="9915,613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4615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id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shape id="shape_0" fillcolor="white" stroked="t" o:allowincell="f" style="position:absolute;left:3255;top:5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4156,740" to="5415,127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996,4773" path="m9996,4773l9360,4737l8172,4077l6936,2901l6276,2613l5436,2577l3168,3237l300,2457l0,2313l228,2109l5451,0e" stroked="t" o:allowincell="f" style="position:absolute;left:-164;top:1418;width:9995;height:477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square"/>
                </v:shape>
                <v:oval id="shape_0" fillcolor="yellow" stroked="t" o:allowincell="f" style="position:absolute;left:-68;top:3416;width:131;height:383;mso-wrap-style:none;v-text-anchor:middle">
                  <v:fill o:detectmouseclick="t" type="solid" color2="blue"/>
                  <v:stroke color="#ff6600" weight="25560" joinstyle="miter" endcap="flat"/>
                  <w10:wrap type="square"/>
                </v:oval>
                <v:shape id="shape_0" fillcolor="white" stroked="t" o:allowincell="f" style="position:absolute;left:7035;top:14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5776,1640" to="7035,181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5;top:1376;width:8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 Oeste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16,1820" to="1275,343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700 metros en color roj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hyperlink" Target="http://www.ciudaddegijon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6:00Z</dcterms:created>
  <dc:creator>Usuario</dc:creator>
  <dc:description/>
  <cp:keywords/>
  <dc:language>en-US</dc:language>
  <cp:lastModifiedBy>WinSP3_OEM</cp:lastModifiedBy>
  <cp:lastPrinted>2011-04-12T17:40:00Z</cp:lastPrinted>
  <dcterms:modified xsi:type="dcterms:W3CDTF">2012-09-06T16:06:00Z</dcterms:modified>
  <cp:revision>4</cp:revision>
  <dc:subject/>
  <dc:title> </dc:title>
</cp:coreProperties>
</file>