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TRAVESÍA LOS PUERTO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(Memorial Panchano)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Sábado 11 de septiembre de 2010 a las 18:00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: Club de Natación Ciudad de Gij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ÚNICA: 700 metros.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7020" w:leader="none"/>
        </w:tabs>
        <w:rPr>
          <w:rFonts w:ascii="Verdana" w:hAnsi="Verdana" w:cs="Verdana"/>
          <w:b/>
          <w:b/>
          <w:sz w:val="22"/>
          <w:szCs w:val="22"/>
        </w:rPr>
      </w:pPr>
      <w:bookmarkStart w:id="0" w:name="OLE_LINK5"/>
      <w:bookmarkStart w:id="1" w:name="OLE_LINK4"/>
      <w:bookmarkEnd w:id="0"/>
      <w:bookmarkEnd w:id="1"/>
      <w:r>
        <w:rPr>
          <w:rFonts w:cs="Verdana" w:ascii="Verdana" w:hAnsi="Verdana"/>
          <w:b/>
          <w:sz w:val="22"/>
          <w:szCs w:val="22"/>
        </w:rPr>
        <w:t>HORA</w:t>
        <w:tab/>
        <w:t>CATEGORÍA</w:t>
        <w:tab/>
        <w:t>MASCULINO</w:t>
        <w:tab/>
        <w:t>FEMENINO</w:t>
      </w:r>
    </w:p>
    <w:p>
      <w:pPr>
        <w:pStyle w:val="Normal"/>
        <w:jc w:val="both"/>
        <w:rPr/>
      </w:pPr>
      <w:bookmarkStart w:id="2" w:name="OLE_LINK5"/>
      <w:bookmarkStart w:id="3" w:name="OLE_LINK4"/>
      <w:bookmarkEnd w:id="2"/>
      <w:bookmarkEnd w:id="3"/>
      <w:r>
        <w:rPr>
          <w:rFonts w:cs="Verdana" w:ascii="Verdana" w:hAnsi="Verdana"/>
        </w:rPr>
        <w:t>PARTICIPACIÓN: Prueba abierta para todos los aficionados a la natación estén o no feder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egorías: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 xml:space="preserve">Menores </w:t>
        <w:tab/>
        <w:t>1994 a 1996</w:t>
        <w:tab/>
        <w:t>1995 a 1997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3 a 1980</w:t>
        <w:tab/>
        <w:t>1994 a 1980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ster A</w:t>
        <w:tab/>
        <w:t>1979 a 1965</w:t>
        <w:tab/>
        <w:t>1979 a 1965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  <w:lang w:val="en-GB"/>
        </w:rPr>
        <w:t>Master B</w:t>
        <w:tab/>
        <w:t>1964 a 1956</w:t>
        <w:tab/>
        <w:t>1964 a 1956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C                   1955 anteriores                         1955 anterior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MPORTE DE LA INSCRIPCIÓN: Prueba gratui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CRIPCIONES: La inscripción deberá realizarse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odas las inscripciones deberán estar en poder del club organizador </w:t>
      </w:r>
      <w:r>
        <w:rPr>
          <w:rFonts w:cs="Verdana" w:ascii="Verdana" w:hAnsi="Verdana"/>
          <w:b/>
        </w:rPr>
        <w:t>antes de las 12:00 horas del viernes 10 de septiembre de 2010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O SE ADMITIRÁ NINGUNA INSCRIPCIÓN PASADA DICHA HOR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EL DÍA DE LA PRUEBA TAMPOCO SE ADMITEN INSCRIPCION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cogida de gorros hasta 30 minutos antes de la salida</w:t>
      </w:r>
      <w:r>
        <w:rPr>
          <w:rFonts w:cs="Verdana" w:ascii="Verdana" w:hAnsi="Verdana"/>
        </w:rPr>
        <w:t xml:space="preserve"> en el lugar establecido como control de inscripcion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LASIFICACIONES Y PUNTUACIONES: Esta prueba al estar incluida en el </w:t>
      </w:r>
      <w:r>
        <w:rPr>
          <w:rFonts w:cs="Verdana" w:ascii="Verdana" w:hAnsi="Verdana"/>
          <w:b/>
        </w:rPr>
        <w:t>“Circuito de Travesías Gijón 2010”</w:t>
      </w:r>
      <w:r>
        <w:rPr>
          <w:rFonts w:cs="Verdana" w:ascii="Verdana" w:hAnsi="Verdana"/>
        </w:rPr>
        <w:t>, será puntuable con la siguiente distribución de puntos para los 10 primeros clasificados en cada una de las categorí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ntuación “Circuito Travesías” 700 metros: 13, 10, 8, 7, 6, 5, 4, 3, 2, 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MIOS: Recibirán trofeo los tres primeros clasificados en cada una de las categorías por sexo y edad.</w:t>
      </w:r>
    </w:p>
    <w:p>
      <w:pPr>
        <w:pStyle w:val="Normal"/>
        <w:jc w:val="both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jc w:val="both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TRAVESÍA LOS PUERTO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(Memorial Panchano)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sabado 11 de septiembre de 2009 a las 18:0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El plazo de inscripción finaliza el 9 de septiembre a las 12:0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No se admitirá ninguna inscripción pasada dicha hor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0000FF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Inscripciones por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Por teléfono al número </w:t>
      </w:r>
      <w:r>
        <w:rPr>
          <w:rFonts w:cs="Arial" w:ascii="Arial" w:hAnsi="Arial"/>
          <w:b/>
          <w:color w:val="0000FF"/>
        </w:rPr>
        <w:t>670 631 176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  <w:t>Recogida de gorros en el CONTROL hasta las 17:3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  <w:lang w:val="en-US" w:eastAsia="en-US"/>
        </w:rPr>
      </w:pPr>
      <w:r>
        <w:rPr>
          <w:rFonts w:cs="Arial Rounded MT Bold;Calibri" w:ascii="Arial Rounded MT Bold;Calibri" w:hAnsi="Arial Rounded MT Bold;Calibri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179705</wp:posOffset>
                </wp:positionV>
                <wp:extent cx="6835140" cy="42443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4244400"/>
                          <a:chOff x="0" y="0"/>
                          <a:chExt cx="6835320" cy="424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35320" cy="42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2400" y="2919240"/>
                            <a:ext cx="11448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7400" y="2750760"/>
                            <a:ext cx="5428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ali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175320"/>
                            <a:ext cx="5428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290160"/>
                            <a:ext cx="8002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20720"/>
                            <a:ext cx="6347520" cy="30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6" h="4773">
                                <a:moveTo>
                                  <a:pt x="9996" y="4773"/>
                                </a:moveTo>
                                <a:lnTo>
                                  <a:pt x="9360" y="4737"/>
                                </a:lnTo>
                                <a:lnTo>
                                  <a:pt x="8172" y="4077"/>
                                </a:lnTo>
                                <a:lnTo>
                                  <a:pt x="6936" y="2901"/>
                                </a:lnTo>
                                <a:lnTo>
                                  <a:pt x="6276" y="2613"/>
                                </a:lnTo>
                                <a:lnTo>
                                  <a:pt x="5436" y="2577"/>
                                </a:lnTo>
                                <a:lnTo>
                                  <a:pt x="3168" y="3237"/>
                                </a:lnTo>
                                <a:lnTo>
                                  <a:pt x="300" y="2457"/>
                                </a:lnTo>
                                <a:lnTo>
                                  <a:pt x="0" y="2313"/>
                                </a:lnTo>
                                <a:lnTo>
                                  <a:pt x="228" y="2109"/>
                                </a:lnTo>
                                <a:lnTo>
                                  <a:pt x="545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989360"/>
                            <a:ext cx="83880" cy="243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000" y="746640"/>
                            <a:ext cx="5428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tr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17800" y="861840"/>
                            <a:ext cx="8002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694080"/>
                            <a:ext cx="542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oya Oe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200" y="975960"/>
                            <a:ext cx="800280" cy="10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14.15pt;width:538.2pt;height:334.2pt" coordorigin="-236,283" coordsize="10764,66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6;top:283;width:10763;height:668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9736,4880" to="9915,6139" stroked="t" o:allowincell="f" style="position:absolute">
                  <v:stroke color="yellow" weight="255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40;top:4615;width:85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alida</w:t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square"/>
                </v:shape>
                <v:shape id="shape_0" fillcolor="white" stroked="t" o:allowincell="f" style="position:absolute;left:3255;top:559;width:85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ta</w:t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square"/>
                </v:shape>
                <v:line id="shape_0" from="4156,740" to="5415,1279" stroked="t" o:allowincell="f" style="position:absolute">
                  <v:stroke color="yellow" weight="255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9996,4773" path="m9996,4773l9360,4737l8172,4077l6936,2901l6276,2613l5436,2577l3168,3237l300,2457l0,2313l228,2109l5451,0e" stroked="t" o:allowincell="f" style="position:absolute;left:-164;top:1418;width:9995;height:4772;mso-wrap-style:none;v-text-anchor:middle">
                  <v:fill o:detectmouseclick="t" on="false"/>
                  <v:stroke color="red" weight="25560" endarrow="block" endarrowwidth="medium" endarrowlength="medium" joinstyle="round" endcap="flat"/>
                  <w10:wrap type="square"/>
                </v:shape>
                <v:oval id="shape_0" fillcolor="yellow" stroked="t" o:allowincell="f" style="position:absolute;left:-68;top:3416;width:131;height:383;mso-wrap-style:none;v-text-anchor:middle">
                  <v:fill o:detectmouseclick="t" type="solid" color2="blue"/>
                  <v:stroke color="#ff6600" weight="25560" joinstyle="miter" endcap="flat"/>
                  <w10:wrap type="square"/>
                </v:oval>
                <v:shape id="shape_0" fillcolor="white" stroked="t" o:allowincell="f" style="position:absolute;left:7035;top:1459;width:85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trol</w:t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square"/>
                </v:shape>
                <v:line id="shape_0" from="5776,1640" to="7035,1819" stroked="t" o:allowincell="f" style="position:absolute;flip:x">
                  <v:stroke color="yellow" weight="255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15;top:1376;width:85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oya Oeste</w:t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square"/>
                </v:shape>
                <v:line id="shape_0" from="16,1820" to="1275,3439" stroked="t" o:allowincell="f" style="position:absolute;flip:x">
                  <v:stroke color="yellow" weight="255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CORRIDO: Distancia 700 metros en color roj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05:00Z</dcterms:created>
  <dc:creator>Usuario</dc:creator>
  <dc:description/>
  <cp:keywords/>
  <dc:language>en-US</dc:language>
  <cp:lastModifiedBy>user</cp:lastModifiedBy>
  <cp:lastPrinted>2010-06-28T18:24:00Z</cp:lastPrinted>
  <dcterms:modified xsi:type="dcterms:W3CDTF">2010-06-30T11:21:00Z</dcterms:modified>
  <cp:revision>6</cp:revision>
  <dc:subject/>
  <dc:title> </dc:title>
</cp:coreProperties>
</file>