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XI TRAVESÍA A NADO RIA DE RIBADESELLA</w:t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</w:rPr>
        <w:t>I DESCENSO A NADO DEL SELLA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: Club de Natación Ciudad de Gij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TROCINA: Ayuntamiento de Ribadesella</w:t>
      </w:r>
    </w:p>
    <w:p>
      <w:pPr>
        <w:pStyle w:val="Normal"/>
        <w:rPr/>
      </w:pPr>
      <w:r>
        <w:rPr>
          <w:rFonts w:cs="Verdana" w:ascii="Verdana" w:hAnsi="Verdana"/>
        </w:rPr>
        <w:t>COLABORAN: Cajastur, CocaCola, Federación Asturiana de Nataci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CHA: Domingo 3 de agosto de 2008 a las 18: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: Se establecen dos lugares de salida en función de la distancia a recorrer:</w:t>
      </w:r>
    </w:p>
    <w:p>
      <w:pPr>
        <w:pStyle w:val="Normal"/>
        <w:ind w:left="748" w:hanging="181"/>
        <w:rPr>
          <w:rFonts w:ascii="Verdana" w:hAnsi="Verdana" w:cs="Verdana"/>
        </w:rPr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>Travesia Ribadesella</w:t>
      </w:r>
      <w:r>
        <w:rPr>
          <w:rFonts w:cs="Verdana" w:ascii="Verdana" w:hAnsi="Verdana"/>
        </w:rPr>
        <w:t>, Prueba de 1.100 m con salida a las 18:00 desde El Cotayo (lugar habitual de la travesía de Ribadesella)</w:t>
      </w:r>
    </w:p>
    <w:p>
      <w:pPr>
        <w:pStyle w:val="Normal"/>
        <w:ind w:left="748" w:hanging="181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Descenso del Sella</w:t>
      </w:r>
      <w:r>
        <w:rPr>
          <w:rFonts w:cs="Verdana" w:ascii="Verdana" w:hAnsi="Verdana"/>
        </w:rPr>
        <w:t xml:space="preserve"> de 4.100 m con salida a las 18:15 desde Llov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a ambas pruebas la meta se establece al final del Paseo Princesa Letiz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TEGORÍAS Y DISTANCIAS: Salvo la categoría Menor 2 que obligatoriamente nadará la distancia de 1100m, el resto de participantes podrán elegir la distancia a nad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/>
      </w:pPr>
      <w:r>
        <w:rPr>
          <w:rFonts w:cs="Verdana" w:ascii="Verdana" w:hAnsi="Verdana"/>
          <w:lang w:val="pt-PT"/>
        </w:rPr>
        <w:t>CATEGORÍA</w:t>
        <w:tab/>
        <w:t>MASCULINO</w:t>
        <w:tab/>
        <w:t>FEMENINO</w:t>
        <w:tab/>
        <w:t>DISTANCIA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right" w:pos="9360" w:leader="none"/>
        </w:tabs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: Senior</w:t>
        <w:tab/>
        <w:t>1978 a 1991</w:t>
        <w:tab/>
        <w:t>1978 a 1992</w:t>
        <w:tab/>
        <w:t>4100/1100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right" w:pos="9360" w:leader="none"/>
        </w:tabs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B: Menor 1</w:t>
        <w:tab/>
        <w:t>1992 a 1994</w:t>
        <w:tab/>
        <w:t>1993 a 1995</w:t>
        <w:tab/>
        <w:t>4100/1100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right" w:pos="9360" w:leader="none"/>
        </w:tabs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C: Menor 2</w:t>
        <w:tab/>
        <w:t>1995 a 1997</w:t>
        <w:tab/>
        <w:t>1996 a 1998</w:t>
        <w:tab/>
        <w:t>1100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right" w:pos="9360" w:leader="none"/>
        </w:tabs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D: Master 1</w:t>
        <w:tab/>
        <w:t>1964 a 1977</w:t>
        <w:tab/>
        <w:t>1964 a 1977</w:t>
        <w:tab/>
        <w:t>4100/1100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: Master 2</w:t>
        <w:tab/>
        <w:t>1963 y anteriores</w:t>
        <w:tab/>
        <w:t>1963 y anteriores</w:t>
        <w:tab/>
        <w:t>4100/11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ICIPACIÓN: Para participar es indispensable estar en posesión de una licencia federativa de natación, o de la </w:t>
      </w:r>
      <w:r>
        <w:rPr>
          <w:rFonts w:cs="Verdana" w:ascii="Verdana" w:hAnsi="Verdana"/>
          <w:b/>
        </w:rPr>
        <w:t>“Licencia Especial Travesías 2008”</w:t>
      </w:r>
      <w:r>
        <w:rPr>
          <w:rFonts w:cs="Verdana" w:ascii="Verdana" w:hAnsi="Verdana"/>
        </w:rPr>
        <w:t xml:space="preserve"> cuyo documento de tramitación se puede descargar de esta págin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http://www.fnpa.net/circulares/circulares.html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CRIPCIONES: La inscripción deberá realizarse mediante correo electrónico a la dirección </w:t>
      </w:r>
      <w:r>
        <w:rPr>
          <w:rFonts w:cs="Verdana" w:ascii="Verdana" w:hAnsi="Verdana"/>
          <w:b/>
          <w:color w:val="0000FF"/>
          <w:u w:val="single"/>
        </w:rPr>
        <w:t>ciudaddegijon@telecable.es</w:t>
      </w:r>
      <w:r>
        <w:rPr>
          <w:rFonts w:cs="Verdana" w:ascii="Verdana" w:hAnsi="Verdana"/>
        </w:rPr>
        <w:t xml:space="preserve"> indicando para cada participante el número de licencia, nombre, apellidos y año de nacimi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das las inscripciones serán gratuitas, y deberán estar en poder del club organizador antes de las 12:00 horas del viernes 1 de agosto de 200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recogida de gorros hasta una hora antes de la salida es el lugar establecido como meta, de este lugar a las 17:45 horas se trasladara a los participantes a la salida de LLovio, el lugar de la salida en bajo el puente del ferrocarril en LLov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 SE ADMITIRA NINGUNA INSCRIPCION PASADA DICHA HO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 DIA DE LA PRUEBA TAMPOCO SE ADMITEN INSCRIPCION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LASIFICACIONES Y PUNTUACIONES: Esta prueba al estar incluida en el </w:t>
      </w:r>
      <w:r>
        <w:rPr>
          <w:rFonts w:cs="Verdana" w:ascii="Verdana" w:hAnsi="Verdana"/>
          <w:b/>
        </w:rPr>
        <w:t>“Circuito Asturiano de Travesías 2008”</w:t>
      </w:r>
      <w:r>
        <w:rPr>
          <w:rFonts w:cs="Verdana" w:ascii="Verdana" w:hAnsi="Verdana"/>
        </w:rPr>
        <w:t>, será puntuable en ambas distancias para dicho Circuito con la siguiente distribución de puntos para los 10 primeros clasificados en cada una de las categoría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ueba corta 1100 metros: 13, 10, 8, 7, 6, 5, 4, 3, 2,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ueba larga 4100 metros: 39, 30, 24, 21, 18, 15, 12, 9, 6,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MIOS: Recibirán trofeo los tres primeros clasificados en cada una de las categorías por sexo y edad de las dos distancias, lo que hace un total de 54 premios a reparti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CORRID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1100 metros en color azu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4100 metros en color roj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4098925" cy="461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36:00Z</dcterms:created>
  <dc:creator>Usuario</dc:creator>
  <dc:description/>
  <cp:keywords/>
  <dc:language>en-US</dc:language>
  <cp:lastModifiedBy>user</cp:lastModifiedBy>
  <dcterms:modified xsi:type="dcterms:W3CDTF">2008-07-14T15:53:00Z</dcterms:modified>
  <cp:revision>3</cp:revision>
  <dc:subject/>
  <dc:title> </dc:title>
</cp:coreProperties>
</file>