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XI TRAVESÍA PLAYA DE PONIENT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  <w:t>Sabado 22 de agosto de 2015 a las 18:00</w:t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tabs>
          <w:tab w:val="clear" w:pos="709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2</w:t>
        <w:tab/>
        <w:t>1998 a 200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5</w:t>
        <w:tab/>
        <w:t>1997 a 198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4 a 1966</w:t>
        <w:tab/>
        <w:t>1984 a 196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50</w:t>
        <w:tab/>
        <w:t>1965 anteriores</w:t>
        <w:tab/>
        <w:t>1965 anterior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TICIPACIÓN:</w:t>
      </w:r>
      <w:r>
        <w:rPr>
          <w:rFonts w:cs="Verdana" w:ascii="Verdana" w:hAnsi="Verdana"/>
          <w:sz w:val="20"/>
          <w:szCs w:val="20"/>
        </w:rPr>
        <w:t xml:space="preserve"> Prueba abierta para todos los aficionados a la natación estén o no federados.</w:t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IMPORTE:</w:t>
      </w:r>
      <w:r>
        <w:rPr>
          <w:rFonts w:cs="Verdana" w:ascii="Verdana" w:hAnsi="Verdana"/>
          <w:color w:val="333399"/>
          <w:sz w:val="20"/>
          <w:szCs w:val="20"/>
        </w:rPr>
        <w:t xml:space="preserve"> Cuota de 10€ a ingresar en la cuenta </w:t>
      </w:r>
      <w:r>
        <w:rPr>
          <w:rFonts w:cs="Verdana" w:ascii="Verdana" w:hAnsi="Verdana"/>
          <w:b/>
          <w:color w:val="FF0000"/>
          <w:sz w:val="20"/>
          <w:szCs w:val="20"/>
        </w:rPr>
        <w:t>2048 0120 09 3000107193</w:t>
      </w:r>
      <w:r>
        <w:rPr>
          <w:rFonts w:cs="Verdana" w:ascii="Verdana" w:hAnsi="Verdana"/>
          <w:color w:val="333399"/>
          <w:sz w:val="20"/>
          <w:szCs w:val="20"/>
        </w:rPr>
        <w:t xml:space="preserve"> (indicando nombre, apellidos y prueba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AS INSCRIPCIÓNES FUERA DE PLAZO TENDRAN UN RECARGO DE 5€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NSCRIPCIONES</w:t>
      </w:r>
      <w:r>
        <w:rPr>
          <w:rFonts w:cs="Verdana" w:ascii="Verdana" w:hAnsi="Verdana"/>
          <w:sz w:val="20"/>
          <w:szCs w:val="20"/>
        </w:rPr>
        <w:t xml:space="preserve">: La inscripción deberá realizarse en la web </w:t>
      </w:r>
      <w:r>
        <w:rPr>
          <w:rFonts w:cs="Verdana" w:ascii="Verdana" w:hAnsi="Verdana"/>
          <w:color w:val="0000FF"/>
          <w:sz w:val="20"/>
          <w:szCs w:val="20"/>
        </w:rPr>
        <w:t>www.ciudaddegijon.org</w:t>
      </w:r>
      <w:r>
        <w:rPr>
          <w:rFonts w:cs="Verdana" w:ascii="Verdana" w:hAnsi="Verdana"/>
          <w:sz w:val="20"/>
          <w:szCs w:val="20"/>
        </w:rPr>
        <w:t xml:space="preserve"> y correo electrónico a la dirección </w:t>
      </w:r>
      <w:r>
        <w:rPr>
          <w:rFonts w:cs="Verdana" w:ascii="Verdana" w:hAnsi="Verdana"/>
          <w:color w:val="0000FF"/>
          <w:sz w:val="20"/>
          <w:szCs w:val="20"/>
        </w:rPr>
        <w:t>ciudaddegijon@telecable.es</w:t>
      </w:r>
      <w:r>
        <w:rPr>
          <w:rFonts w:cs="Verdana" w:ascii="Verdana" w:hAnsi="Verdana"/>
          <w:sz w:val="20"/>
          <w:szCs w:val="20"/>
        </w:rPr>
        <w:t xml:space="preserve"> o al teléfono </w:t>
      </w:r>
      <w:r>
        <w:rPr>
          <w:rFonts w:cs="Verdana" w:ascii="Verdana" w:hAnsi="Verdana"/>
          <w:color w:val="0000FF"/>
          <w:sz w:val="20"/>
          <w:szCs w:val="20"/>
        </w:rPr>
        <w:t>670 631 176</w:t>
      </w:r>
      <w:r>
        <w:rPr>
          <w:rFonts w:cs="Verdana" w:ascii="Verdana" w:hAnsi="Verdana"/>
          <w:sz w:val="20"/>
          <w:szCs w:val="20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Todas las inscripciones deberán estar en poder del club organizador </w:t>
      </w:r>
      <w:r>
        <w:rPr>
          <w:rFonts w:cs="Verdana" w:ascii="Verdana" w:hAnsi="Verdana"/>
          <w:b/>
          <w:sz w:val="20"/>
          <w:szCs w:val="20"/>
        </w:rPr>
        <w:t>dos días ant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la SALIDA / META hasta las 17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4683125" cy="226885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268720"/>
                          <a:chOff x="0" y="0"/>
                          <a:chExt cx="4683240" cy="2268720"/>
                        </a:xfrm>
                      </wpg:grpSpPr>
                      <wps:wsp>
                        <wps:cNvSpPr txBox="1"/>
                        <wps:spPr>
                          <a:xfrm>
                            <a:off x="431244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al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1040" y="1539720"/>
                            <a:ext cx="1144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96720"/>
                            <a:ext cx="57168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d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3360" y="1654200"/>
                            <a:ext cx="114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1120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3416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61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872">
                                <a:moveTo>
                                  <a:pt x="7260" y="1560"/>
                                </a:moveTo>
                                <a:cubicBezTo>
                                  <a:pt x="7074" y="1478"/>
                                  <a:pt x="6472" y="1200"/>
                                  <a:pt x="6252" y="1104"/>
                                </a:cubicBezTo>
                                <a:cubicBezTo>
                                  <a:pt x="5868" y="934"/>
                                  <a:pt x="5218" y="654"/>
                                  <a:pt x="4956" y="540"/>
                                </a:cubicBezTo>
                                <a:cubicBezTo>
                                  <a:pt x="4518" y="356"/>
                                  <a:pt x="3872" y="100"/>
                                  <a:pt x="3624" y="0"/>
                                </a:cubicBezTo>
                                <a:cubicBezTo>
                                  <a:pt x="2804" y="88"/>
                                  <a:pt x="154" y="556"/>
                                  <a:pt x="0" y="852"/>
                                </a:cubicBezTo>
                                <a:lnTo>
                                  <a:pt x="2616" y="1788"/>
                                </a:lnTo>
                                <a:lnTo>
                                  <a:pt x="4776" y="1872"/>
                                </a:lnTo>
                                <a:cubicBezTo>
                                  <a:pt x="5546" y="1866"/>
                                  <a:pt x="6790" y="1712"/>
                                  <a:pt x="7200" y="169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930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9672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11484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840" y="8539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25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3pt;width:368.75pt;height:178.65pt" coordorigin="1620,326" coordsize="7375,3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412;top:347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al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8772,2751" to="8951,3470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027;top:326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rt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271;top:347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r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751;top:951;width:89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der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4271,2931" to="4450,3470" stroked="t" o:allowincell="f" style="position:absolute;flip:x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32,1131" to="2291,167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187;top:2427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shape id="shape_0" coordsize="7260,1872" path="m7260,1560c7074,1478,6472,1200,6252,1104c5868,934,5218,654,4956,540c4518,356,3872,100,3624,0c2804,88,154,556,0,852l2616,1788l4776,1872c5546,1866,6790,1712,7200,1692e" stroked="t" o:allowincell="f" style="position:absolute;left:1620;top:1072;width:7259;height:1871;mso-wrap-style:none;v-text-anchor:middle">
                  <v:fill o:detectmouseclick="t" on="false"/>
                  <v:stroke color="yellow" weight="255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751;top:1575;width:179;height:35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172;top:951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5487,507" to="6026,866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1671" to="7151,2030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2031" to="3370,239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86525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RIDO: Distancia 1.200 metros en color amarillo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2:00Z</dcterms:created>
  <dc:creator>Usuario</dc:creator>
  <dc:description/>
  <cp:keywords/>
  <dc:language>en-US</dc:language>
  <cp:lastModifiedBy>Propietario</cp:lastModifiedBy>
  <cp:lastPrinted>2015-01-19T12:48:00Z</cp:lastPrinted>
  <dcterms:modified xsi:type="dcterms:W3CDTF">2015-06-01T18:09:00Z</dcterms:modified>
  <cp:revision>12</cp:revision>
  <dc:subject/>
  <dc:title> </dc:title>
</cp:coreProperties>
</file>