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XIX TRAVESÍA PLAYA DE PONIENTE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333399"/>
        </w:rPr>
        <w:t>Jueves 8 de agosto de 2013 a las 18:00</w:t>
      </w:r>
    </w:p>
    <w:p>
      <w:pPr>
        <w:pStyle w:val="Normal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RGANIZA: Club de Natación Ciudad de Gij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TROCINA: Patronato Deportivo Municipal de Gij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ÚNICA: 1200 metros.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520" w:leader="none"/>
          <w:tab w:val="left" w:pos="6660" w:leader="none"/>
        </w:tabs>
        <w:rPr>
          <w:rFonts w:ascii="Verdana" w:hAnsi="Verdana" w:cs="Verdana"/>
          <w:b/>
          <w:b/>
        </w:rPr>
      </w:pPr>
      <w:bookmarkStart w:id="0" w:name="OLE_LINK5"/>
      <w:bookmarkStart w:id="1" w:name="OLE_LINK4"/>
      <w:r>
        <w:rPr>
          <w:rFonts w:cs="Verdana" w:ascii="Verdana" w:hAnsi="Verdana"/>
          <w:b/>
        </w:rPr>
        <w:t>CATEGORÍA</w:t>
        <w:tab/>
        <w:t>MASCULINO</w:t>
        <w:tab/>
        <w:t>FEMENINO</w:t>
      </w:r>
      <w:bookmarkEnd w:id="0"/>
      <w:bookmarkEnd w:id="1"/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sz w:val="36"/>
          <w:szCs w:val="36"/>
        </w:rPr>
        <w:t>Categoría A:</w:t>
      </w:r>
      <w:r>
        <w:rPr>
          <w:sz w:val="36"/>
          <w:szCs w:val="36"/>
        </w:rPr>
        <w:t xml:space="preserve"> nacidos en 1979 y menores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sz w:val="36"/>
          <w:szCs w:val="36"/>
        </w:rPr>
        <w:t>Categoría B:</w:t>
      </w:r>
      <w:r>
        <w:rPr>
          <w:sz w:val="36"/>
          <w:szCs w:val="36"/>
        </w:rPr>
        <w:t xml:space="preserve"> nacidos en 1978 y mayores. 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TICIPACIÓN: Prueba abierta para todos los aficionados a la natación estén o no federados.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color w:val="333399"/>
        </w:rPr>
        <w:t>Cuota inscripcion de 10 € a ingresar en la cuenta Nº 2048 0120 09 3000107193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RIPCIONES: La inscripción deberá realizarse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odas las inscripciones deberán estar en poder del club organizador </w:t>
      </w:r>
      <w:r>
        <w:rPr>
          <w:rFonts w:cs="Verdana" w:ascii="Verdana" w:hAnsi="Verdana"/>
          <w:b/>
        </w:rPr>
        <w:t>antes de las 12:00 horas del 6 de agosto de 2013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S INSCRIPCIÓNES FUERA DE PLAZO TENDRAN UN RECARGO DE 5€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a confirmacion o la recogida de gorros hasta 30 minutos antes de la salida</w:t>
      </w:r>
      <w:r>
        <w:rPr>
          <w:rFonts w:cs="Verdana" w:ascii="Verdana" w:hAnsi="Verdana"/>
        </w:rPr>
        <w:t xml:space="preserve"> en el lugar establecido como salida / meta en la zona del Balnea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orros oficiales</w:t>
      </w:r>
      <w:r>
        <w:rPr>
          <w:rFonts w:cs="Verdana" w:ascii="Verdana" w:hAnsi="Verdana"/>
        </w:rPr>
        <w:t xml:space="preserve"> se entregara un unico gorro para todas las travesias que organizamos durante el verano 2013, la reposicion del gorro llevara el pago de 3€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a prueba al estar incluida en el </w:t>
      </w:r>
      <w:r>
        <w:rPr>
          <w:rFonts w:cs="Verdana" w:ascii="Verdana" w:hAnsi="Verdana"/>
          <w:b/>
        </w:rPr>
        <w:t xml:space="preserve">“Circuito de Travesías 2013 </w:t>
      </w:r>
      <w:r>
        <w:rPr>
          <w:rFonts w:cs="Verdana" w:ascii="Verdana" w:hAnsi="Verdana"/>
        </w:rPr>
        <w:t>del club Natacion ciudad de gijo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MIOS: Recibirán trofeo los tres primeros clasificados en cada una de las categorías por sexo y edad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XIX TRAVESÍA PLAYA DE PONIENTE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  <w:t>Jueves 8 de agosto de 2013 a las 18:00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color w:val="333399"/>
        </w:rPr>
        <w:t>Cuota inscripcion de 10 € a ingresar en la cuenta Nº 2048 0120 09 3000107193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>El plazo de inscripción finaliza el 6 de agosto a las 12:00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S INSCRIPCIÓNES FUERA DE PLAZO TENDRAN UN RECARGO DE 5€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333399"/>
        </w:rPr>
        <w:t xml:space="preserve">Inscripciones en </w:t>
      </w:r>
      <w:hyperlink r:id="rId2">
        <w:r>
          <w:rPr>
            <w:rStyle w:val="InternetLink"/>
            <w:rFonts w:cs="Arial Rounded MT Bold" w:ascii="Arial Rounded MT Bold" w:hAnsi="Arial Rounded MT Bold"/>
          </w:rPr>
          <w:t>www.ciudaddegijon.org</w:t>
        </w:r>
      </w:hyperlink>
      <w:r>
        <w:rPr>
          <w:rFonts w:cs="Arial Rounded MT Bold" w:ascii="Arial Rounded MT Bold" w:hAnsi="Arial Rounded MT Bold"/>
          <w:color w:val="333399"/>
        </w:rPr>
        <w:t xml:space="preserve"> o por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 xml:space="preserve">Por teléfono al número </w:t>
      </w:r>
      <w:r>
        <w:rPr>
          <w:rFonts w:cs="Arial" w:ascii="Arial" w:hAnsi="Arial"/>
          <w:b/>
          <w:color w:val="0000FF"/>
        </w:rPr>
        <w:t>670 631 176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Recogida de gorros en la SALIDA / META hasta las 17:30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07010</wp:posOffset>
                </wp:positionV>
                <wp:extent cx="4683125" cy="2268855"/>
                <wp:effectExtent l="1270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240" cy="2268720"/>
                          <a:chOff x="0" y="0"/>
                          <a:chExt cx="4683240" cy="2268720"/>
                        </a:xfrm>
                      </wpg:grpSpPr>
                      <wps:wsp>
                        <wps:cNvSpPr txBox="1"/>
                        <wps:spPr>
                          <a:xfrm>
                            <a:off x="4312440" y="1996560"/>
                            <a:ext cx="370800" cy="27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ali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41040" y="1539720"/>
                            <a:ext cx="11448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8280" y="0"/>
                            <a:ext cx="370800" cy="27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o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r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1996560"/>
                            <a:ext cx="370800" cy="27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o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396720"/>
                            <a:ext cx="571680" cy="141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and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83360" y="1654200"/>
                            <a:ext cx="1144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511200"/>
                            <a:ext cx="22860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334160"/>
                            <a:ext cx="114480" cy="228600"/>
                          </a:xfrm>
                          <a:prstGeom prst="flowChartCollat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60"/>
                            <a:ext cx="461016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0" h="1872">
                                <a:moveTo>
                                  <a:pt x="7260" y="1560"/>
                                </a:moveTo>
                                <a:cubicBezTo>
                                  <a:pt x="7074" y="1478"/>
                                  <a:pt x="6472" y="1200"/>
                                  <a:pt x="6252" y="1104"/>
                                </a:cubicBezTo>
                                <a:cubicBezTo>
                                  <a:pt x="5868" y="934"/>
                                  <a:pt x="5218" y="654"/>
                                  <a:pt x="4956" y="540"/>
                                </a:cubicBezTo>
                                <a:cubicBezTo>
                                  <a:pt x="4518" y="356"/>
                                  <a:pt x="3872" y="100"/>
                                  <a:pt x="3624" y="0"/>
                                </a:cubicBezTo>
                                <a:cubicBezTo>
                                  <a:pt x="2804" y="88"/>
                                  <a:pt x="154" y="556"/>
                                  <a:pt x="0" y="852"/>
                                </a:cubicBezTo>
                                <a:lnTo>
                                  <a:pt x="2616" y="1788"/>
                                </a:lnTo>
                                <a:lnTo>
                                  <a:pt x="4776" y="1872"/>
                                </a:lnTo>
                                <a:cubicBezTo>
                                  <a:pt x="5546" y="1866"/>
                                  <a:pt x="6790" y="1712"/>
                                  <a:pt x="7200" y="169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79308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396720"/>
                            <a:ext cx="114480" cy="228600"/>
                          </a:xfrm>
                          <a:prstGeom prst="flowChartCollat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5560" y="114840"/>
                            <a:ext cx="3430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0840" y="853920"/>
                            <a:ext cx="5716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082520"/>
                            <a:ext cx="5716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6.3pt;width:368.75pt;height:178.65pt" coordorigin="1620,326" coordsize="7375,35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8412;top:3470;width:58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alid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ta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line id="shape_0" from="8772,2751" to="8951,3470" stroked="t" o:allowincell="f" style="position:absolute;flip:y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6027;top:326;width:58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o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rte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4271;top:3470;width:58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o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r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1751;top:951;width:899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andera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line id="shape_0" from="4271,2931" to="4450,3470" stroked="t" o:allowincell="f" style="position:absolute;flip:xy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932,1131" to="2291,1670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red" stroked="t" o:allowincell="f" style="position:absolute;left:4187;top:2427;width:179;height:359;mso-wrap-style:none;v-text-anchor:middle" type="_x0000_t125">
                  <v:fill o:detectmouseclick="t" type="solid" color2="aqua"/>
                  <v:stroke color="red" weight="12600" joinstyle="miter" endcap="flat"/>
                  <w10:wrap type="none"/>
                </v:shape>
                <v:shape id="shape_0" coordsize="7260,1872" path="m7260,1560c7074,1478,6472,1200,6252,1104c5868,934,5218,654,4956,540c4518,356,3872,100,3624,0c2804,88,154,556,0,852l2616,1788l4776,1872c5546,1866,6790,1712,7200,1692e" stroked="t" o:allowincell="f" style="position:absolute;left:1620;top:1072;width:7259;height:1871;mso-wrap-style:none;v-text-anchor:middle">
                  <v:fill o:detectmouseclick="t" on="false"/>
                  <v:stroke color="yellow" weight="255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1751;top:1575;width:179;height:359;mso-wrap-style:none;v-text-anchor:middle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172;top:951;width:179;height:359;mso-wrap-style:none;v-text-anchor:middle" type="_x0000_t125">
                  <v:fill o:detectmouseclick="t" type="solid" color2="aqua"/>
                  <v:stroke color="red" weight="12600" joinstyle="miter" endcap="flat"/>
                  <w10:wrap type="none"/>
                </v:shape>
                <v:line id="shape_0" from="5487,507" to="6026,866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252,1671" to="7151,2030" stroked="t" o:allowincell="f" style="position:absolute;flip:x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471,2031" to="3370,2390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486525" cy="3781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ORRIDO: Distancia 1.200 metros en color amaril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degijon.org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52:00Z</dcterms:created>
  <dc:creator>Usuario</dc:creator>
  <dc:description/>
  <cp:keywords/>
  <dc:language>en-US</dc:language>
  <cp:lastModifiedBy>WinSP3_OEM</cp:lastModifiedBy>
  <cp:lastPrinted>2010-07-12T16:48:00Z</cp:lastPrinted>
  <dcterms:modified xsi:type="dcterms:W3CDTF">2013-07-27T16:24:00Z</dcterms:modified>
  <cp:revision>3</cp:revision>
  <dc:subject/>
  <dc:title> </dc:title>
</cp:coreProperties>
</file>