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VIII TRAVESÍA PLAYA DE PONIENTE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333399"/>
        </w:rPr>
        <w:t>Miercoles 8 de agosto de 2012 a las 18:00</w:t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12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2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</w:rPr>
        <w:t xml:space="preserve">Menores </w:t>
        <w:tab/>
        <w:t>1996 a 1998</w:t>
        <w:tab/>
        <w:t>1996 a 1998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5 a 1982</w:t>
        <w:tab/>
        <w:t>1995 a 1982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A</w:t>
        <w:tab/>
        <w:t>1981 a 1967</w:t>
        <w:tab/>
        <w:t>1981 a 196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B</w:t>
        <w:tab/>
        <w:t>1966 a 1958</w:t>
        <w:tab/>
        <w:t>1966 a 1958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ster C </w:t>
      </w:r>
      <w:r>
        <w:rPr>
          <w:rFonts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</w:rPr>
        <w:t xml:space="preserve">    1957 anteriores                       1957 anteri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CIÓN: Prueba abierta para todos los aficionados a la natación estén o no federados.Dependiendo de la participación se puede optar por dos salidas una femenina y otra masculi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Verdana" w:ascii="Verdana" w:hAnsi="Verdana"/>
        </w:rPr>
        <w:t xml:space="preserve">IMPORTE DE LA INSCRIPCIÓN: </w:t>
      </w:r>
      <w:r>
        <w:rPr>
          <w:rFonts w:cs="Arial Rounded MT Bold" w:ascii="Arial Rounded MT Bold" w:hAnsi="Arial Rounded MT Bold"/>
          <w:color w:val="333399"/>
        </w:rPr>
        <w:t>Cuota inscripcion de 5€ a ingresar en la cuenta Nº 2048 0120 09 3000107193  (indicando nombre, apellidos y prueba)</w:t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desde la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6 de agosto de 2012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a confirmacion o la recogida de gorros hasta 30 minutos antes de la salida</w:t>
      </w:r>
      <w:r>
        <w:rPr>
          <w:rFonts w:cs="Verdana" w:ascii="Verdana" w:hAnsi="Verdana"/>
        </w:rPr>
        <w:t xml:space="preserve"> en el lugar establecido como salida / meta en la zona del Balne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unico gorro para todas las travesias que organizamos durante el verano 2012, la reposicion del gorro llevara el pago de 3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 Y PUNTUACIONES: Esta prueba al estar incluida en el </w:t>
      </w:r>
      <w:r>
        <w:rPr>
          <w:rFonts w:cs="Verdana" w:ascii="Verdana" w:hAnsi="Verdana"/>
          <w:b/>
        </w:rPr>
        <w:t>“Circuito de Travesías 2012”</w:t>
      </w:r>
      <w:r>
        <w:rPr>
          <w:rFonts w:cs="Verdana" w:ascii="Verdana" w:hAnsi="Verdana"/>
        </w:rPr>
        <w:t>, será puntuable con la siguiente distribución de puntos en cada una de las categorí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uación “Circuito Travesías” : 13, 10, 8, 7, 6, 5, 4, 3, 2, 1,1,1,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VII TRAVESÍA PLAYA DE PONIENTE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333399"/>
        </w:rPr>
        <w:t>Miercoles 8 de agosto de 2012 a las 18:0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6 de agosto a las 12:00</w:t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Cuota inscripcion de 5€ a ingresar en la cuenta Nº 2048 0120 09 3000107193 (indicando nombre, apellidos y prueba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en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www.ciudaddegijon.org</w:t>
        </w:r>
      </w:hyperlink>
      <w:r>
        <w:rPr>
          <w:rFonts w:cs="Arial Rounded MT Bold" w:ascii="Arial Rounded MT Bold" w:hAnsi="Arial Rounded MT Bold"/>
          <w:color w:val="333399"/>
        </w:rPr>
        <w:t xml:space="preserve"> o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la SALIDA / META hasta las 17:30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</wp:posOffset>
                </wp:positionV>
                <wp:extent cx="4683125" cy="2268855"/>
                <wp:effectExtent l="127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2268720"/>
                          <a:chOff x="0" y="0"/>
                          <a:chExt cx="4683240" cy="2268720"/>
                        </a:xfrm>
                      </wpg:grpSpPr>
                      <wps:wsp>
                        <wps:cNvSpPr txBox="1"/>
                        <wps:spPr>
                          <a:xfrm>
                            <a:off x="431244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al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41040" y="1539720"/>
                            <a:ext cx="1144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8280" y="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96720"/>
                            <a:ext cx="571680" cy="14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nd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3360" y="1654200"/>
                            <a:ext cx="1144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511200"/>
                            <a:ext cx="2286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3416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461016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1872">
                                <a:moveTo>
                                  <a:pt x="7260" y="1560"/>
                                </a:moveTo>
                                <a:cubicBezTo>
                                  <a:pt x="7074" y="1478"/>
                                  <a:pt x="6472" y="1200"/>
                                  <a:pt x="6252" y="1104"/>
                                </a:cubicBezTo>
                                <a:cubicBezTo>
                                  <a:pt x="5868" y="934"/>
                                  <a:pt x="5218" y="654"/>
                                  <a:pt x="4956" y="540"/>
                                </a:cubicBezTo>
                                <a:cubicBezTo>
                                  <a:pt x="4518" y="356"/>
                                  <a:pt x="3872" y="100"/>
                                  <a:pt x="3624" y="0"/>
                                </a:cubicBezTo>
                                <a:cubicBezTo>
                                  <a:pt x="2804" y="88"/>
                                  <a:pt x="154" y="556"/>
                                  <a:pt x="0" y="852"/>
                                </a:cubicBezTo>
                                <a:lnTo>
                                  <a:pt x="2616" y="1788"/>
                                </a:lnTo>
                                <a:lnTo>
                                  <a:pt x="4776" y="1872"/>
                                </a:lnTo>
                                <a:cubicBezTo>
                                  <a:pt x="5546" y="1866"/>
                                  <a:pt x="6790" y="1712"/>
                                  <a:pt x="7200" y="169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9308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9672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5560" y="11484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0840" y="8539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825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3pt;width:368.75pt;height:178.65pt" coordorigin="1620,326" coordsize="7375,3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8412;top:347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al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8772,2751" to="8951,3470" stroked="t" o:allowincell="f" style="position:absolute;flip: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027;top:326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rte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4271;top:347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r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1751;top:951;width:89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nder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4271,2931" to="4450,3470" stroked="t" o:allowincell="f" style="position:absolute;flip:x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932,1131" to="2291,1670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4187;top:2427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shape id="shape_0" coordsize="7260,1872" path="m7260,1560c7074,1478,6472,1200,6252,1104c5868,934,5218,654,4956,540c4518,356,3872,100,3624,0c2804,88,154,556,0,852l2616,1788l4776,1872c5546,1866,6790,1712,7200,1692e" stroked="t" o:allowincell="f" style="position:absolute;left:1620;top:1072;width:7259;height:1871;mso-wrap-style:none;v-text-anchor:middle">
                  <v:fill o:detectmouseclick="t" on="false"/>
                  <v:stroke color="yellow" weight="255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751;top:1575;width:179;height:359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172;top:951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5487,507" to="6026,866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252,1671" to="7151,2030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471,2031" to="3370,2390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486525" cy="378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1.200 metros en color amari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hyperlink" Target="http://www.ciudaddegijon.org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15:00Z</dcterms:created>
  <dc:creator>Usuario</dc:creator>
  <dc:description/>
  <cp:keywords/>
  <dc:language>en-US</dc:language>
  <cp:lastModifiedBy>WinSP3_OEM</cp:lastModifiedBy>
  <cp:lastPrinted>2010-07-12T16:48:00Z</cp:lastPrinted>
  <dcterms:modified xsi:type="dcterms:W3CDTF">2012-06-30T10:45:00Z</dcterms:modified>
  <cp:revision>5</cp:revision>
  <dc:subject/>
  <dc:title> </dc:title>
</cp:coreProperties>
</file>