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VI TRAVESÍA PLAYA DE PONIENTE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Lunes 9 de agosto de 2010 a las 18:0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12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Menores </w:t>
        <w:tab/>
        <w:t>1994 a 1996</w:t>
        <w:tab/>
        <w:t>1995 a 199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3 a 1980</w:t>
        <w:tab/>
        <w:t>1994 a 1980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79 a 1965</w:t>
        <w:tab/>
        <w:t>1979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Master B</w:t>
        <w:tab/>
        <w:t>1964 a 1956</w:t>
        <w:tab/>
        <w:t>1964 a 195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C                   1955 anteriores                         1955 anteriores</w:t>
      </w:r>
    </w:p>
    <w:p>
      <w:pPr>
        <w:pStyle w:val="Normal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5€ que se abonarán en el momento de recoger el gorro a la altura del Balneario en la zona este de la play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8 de agosto de 2010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a confirmacion o la recogida de gorros hasta 30 minutos antes de la salida</w:t>
      </w:r>
      <w:r>
        <w:rPr>
          <w:rFonts w:cs="Verdana" w:ascii="Verdana" w:hAnsi="Verdana"/>
        </w:rPr>
        <w:t xml:space="preserve"> en el lugar establecido como salida / meta en la zona del Balne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unico gorro color rojo marca moscóni, para todas las travesias que organizamos durante el verano 2009, la reposicion del gorro llevara el pago de 2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de Travesías Gijón 2009”</w:t>
      </w:r>
      <w:r>
        <w:rPr>
          <w:rFonts w:cs="Verdana" w:ascii="Verdana" w:hAnsi="Verdana"/>
        </w:rPr>
        <w:t>, será puntuable con la siguiente distribución de puntos para los 10 primeros clasificad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Travesías” 1.200 metros: 13, 10, 8, 7, 6, 5, 4, 3, 2,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w:br w:type="page"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VI TRAVESÍA PLAYA DE PONIENTE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Lunes 9 de agosto de 2010 a las 18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8 de agost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la SALIDA / META hasta las 17:3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308610</wp:posOffset>
                </wp:positionV>
                <wp:extent cx="4683125" cy="2268855"/>
                <wp:effectExtent l="127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2268720"/>
                          <a:chOff x="0" y="0"/>
                          <a:chExt cx="4683240" cy="2268720"/>
                        </a:xfrm>
                      </wpg:grpSpPr>
                      <wps:wsp>
                        <wps:cNvSpPr txBox="1"/>
                        <wps:spPr>
                          <a:xfrm>
                            <a:off x="431244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al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41040" y="1539720"/>
                            <a:ext cx="1144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96720"/>
                            <a:ext cx="571680" cy="14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nd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3360" y="1654200"/>
                            <a:ext cx="1144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511200"/>
                            <a:ext cx="228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3416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461016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1872">
                                <a:moveTo>
                                  <a:pt x="7260" y="1560"/>
                                </a:moveTo>
                                <a:cubicBezTo>
                                  <a:pt x="7074" y="1478"/>
                                  <a:pt x="6472" y="1200"/>
                                  <a:pt x="6252" y="1104"/>
                                </a:cubicBezTo>
                                <a:cubicBezTo>
                                  <a:pt x="5868" y="934"/>
                                  <a:pt x="5218" y="654"/>
                                  <a:pt x="4956" y="540"/>
                                </a:cubicBezTo>
                                <a:cubicBezTo>
                                  <a:pt x="4518" y="356"/>
                                  <a:pt x="3872" y="100"/>
                                  <a:pt x="3624" y="0"/>
                                </a:cubicBezTo>
                                <a:cubicBezTo>
                                  <a:pt x="2804" y="88"/>
                                  <a:pt x="154" y="556"/>
                                  <a:pt x="0" y="852"/>
                                </a:cubicBezTo>
                                <a:lnTo>
                                  <a:pt x="2616" y="1788"/>
                                </a:lnTo>
                                <a:lnTo>
                                  <a:pt x="4776" y="1872"/>
                                </a:lnTo>
                                <a:cubicBezTo>
                                  <a:pt x="5546" y="1866"/>
                                  <a:pt x="6790" y="1712"/>
                                  <a:pt x="7200" y="169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9308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9672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5560" y="11484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840" y="8539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825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24.3pt;width:368.75pt;height:178.65pt" coordorigin="1489,486" coordsize="7375,3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8280;top:363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al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8640,2911" to="8819,3630" stroked="t" o:allowincell="f" style="position:absolute;flip: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895;top:486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rte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4140;top:363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r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620;top:1111;width:89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nder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4140,3091" to="4319,3630" stroked="t" o:allowincell="f" style="position:absolute;flip:x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91" to="2159,1830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4056;top:2587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shape id="shape_0" coordsize="7260,1872" path="m7260,1560c7074,1478,6472,1200,6252,1104c5868,934,5218,654,4956,540c4518,356,3872,100,3624,0c2804,88,154,556,0,852l2616,1788l4776,1872c5546,1866,6790,1712,7200,1692e" stroked="t" o:allowincell="f" style="position:absolute;left:1489;top:1232;width:7259;height:1871;mso-wrap-style:none;v-text-anchor:middle">
                  <v:fill o:detectmouseclick="t" on="false"/>
                  <v:stroke color="yellow" weight="255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620;top:1735;width:179;height:359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40;top:1111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5356,667" to="5895,1026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31" to="7019,2190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91" to="3239,255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486525" cy="378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2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6:57:00Z</dcterms:created>
  <dc:creator>Usuario</dc:creator>
  <dc:description/>
  <cp:keywords/>
  <dc:language>en-US</dc:language>
  <cp:lastModifiedBy>user</cp:lastModifiedBy>
  <dcterms:modified xsi:type="dcterms:W3CDTF">2010-06-30T11:20:00Z</dcterms:modified>
  <cp:revision>26</cp:revision>
  <dc:subject/>
  <dc:title> </dc:title>
</cp:coreProperties>
</file>