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XV TRAVESÍA PLAYA DE PONIENTE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Lunes 10 de agosto de 2009 a las 18:00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ÚNICA: 12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52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enores</w:t>
        <w:tab/>
        <w:t>1993 y posteriores</w:t>
        <w:tab/>
        <w:t>1994 y posteriores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Mayores</w:t>
        <w:tab/>
        <w:t>1992 a 1979</w:t>
        <w:tab/>
        <w:t>1993 a 1979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Master A</w:t>
        <w:tab/>
        <w:t>1978 a 1965</w:t>
        <w:tab/>
        <w:t>1978 a 1965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B</w:t>
        <w:tab/>
      </w:r>
      <w:bookmarkStart w:id="4" w:name="OLE_LINK2"/>
      <w:bookmarkStart w:id="5" w:name="OLE_LINK3"/>
      <w:r>
        <w:rPr>
          <w:rFonts w:cs="Verdana" w:ascii="Verdana" w:hAnsi="Verdana"/>
        </w:rPr>
        <w:t>1964 y anteriores</w:t>
      </w:r>
      <w:bookmarkEnd w:id="4"/>
      <w:bookmarkEnd w:id="5"/>
      <w:r>
        <w:rPr>
          <w:rFonts w:cs="Verdana" w:ascii="Verdana" w:hAnsi="Verdana"/>
        </w:rPr>
        <w:tab/>
        <w:t>1964 y anteriores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MPORTE DE LA INSCRIPCIÓN: 5€ que se abonarán en el momento de recoger el gorro a la altura del Balneario en la zona este de la play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sábado 8 de agosto de 2009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 SE ADMITIRÁ NINGUNA INSCRIPCIÓN PASADA DICHA HO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 DÍA DE LA PRUEBA TAMPOCO SE ADMITEN INSCRIPCION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a confirmacion o la recogida de gorros hasta 30 minutos antes de la salida</w:t>
      </w:r>
      <w:r>
        <w:rPr>
          <w:rFonts w:cs="Verdana" w:ascii="Verdana" w:hAnsi="Verdana"/>
        </w:rPr>
        <w:t xml:space="preserve"> en el lugar establecido como salida / meta en la zona del Balne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unico gorro color rojo marca moscóni, para todas las travesias que organizamos durante el verano 2009, la reposicion del gorro llevara el pago de 2€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LASIFICACIONES Y PUNTUACIONES: Esta prueba al estar incluida en el </w:t>
      </w:r>
      <w:r>
        <w:rPr>
          <w:rFonts w:cs="Verdana" w:ascii="Verdana" w:hAnsi="Verdana"/>
          <w:b/>
        </w:rPr>
        <w:t>“Circuito de Travesías Gijón 2009”</w:t>
      </w:r>
      <w:r>
        <w:rPr>
          <w:rFonts w:cs="Verdana" w:ascii="Verdana" w:hAnsi="Verdana"/>
        </w:rPr>
        <w:t>, será puntuable con la siguiente distribución de puntos para los 10 primeros clasificados en cada una de las categorí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tuación “Circuito Travesías” 1.200 metros: 13, 10, 8, 7, 6, 5, 4, 3, 2,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  <w:r>
        <w:br w:type="page"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XV TRAVESÍA PLAYA DE PONIENTE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Lunes 10 de agosto de 2009 a las 18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El plazo de inscripción finaliza el sábado 8 de agosto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No se admitirá ninguna inscripción pasada dicha hor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la SALIDA / META hasta las 17:3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308610</wp:posOffset>
                </wp:positionV>
                <wp:extent cx="4683125" cy="2268855"/>
                <wp:effectExtent l="127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2268720"/>
                          <a:chOff x="0" y="0"/>
                          <a:chExt cx="4683240" cy="2268720"/>
                        </a:xfrm>
                      </wpg:grpSpPr>
                      <wps:wsp>
                        <wps:cNvSpPr txBox="1"/>
                        <wps:spPr>
                          <a:xfrm>
                            <a:off x="4312440" y="199656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al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41040" y="1539720"/>
                            <a:ext cx="1144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8280" y="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r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99656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96720"/>
                            <a:ext cx="571680" cy="14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nd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3360" y="1654200"/>
                            <a:ext cx="1144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511200"/>
                            <a:ext cx="2286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34160"/>
                            <a:ext cx="11448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461016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1872">
                                <a:moveTo>
                                  <a:pt x="7260" y="1560"/>
                                </a:moveTo>
                                <a:cubicBezTo>
                                  <a:pt x="7074" y="1478"/>
                                  <a:pt x="6472" y="1200"/>
                                  <a:pt x="6252" y="1104"/>
                                </a:cubicBezTo>
                                <a:cubicBezTo>
                                  <a:pt x="5868" y="934"/>
                                  <a:pt x="5218" y="654"/>
                                  <a:pt x="4956" y="540"/>
                                </a:cubicBezTo>
                                <a:cubicBezTo>
                                  <a:pt x="4518" y="356"/>
                                  <a:pt x="3872" y="100"/>
                                  <a:pt x="3624" y="0"/>
                                </a:cubicBezTo>
                                <a:cubicBezTo>
                                  <a:pt x="2804" y="88"/>
                                  <a:pt x="154" y="556"/>
                                  <a:pt x="0" y="852"/>
                                </a:cubicBezTo>
                                <a:lnTo>
                                  <a:pt x="2616" y="1788"/>
                                </a:lnTo>
                                <a:lnTo>
                                  <a:pt x="4776" y="1872"/>
                                </a:lnTo>
                                <a:cubicBezTo>
                                  <a:pt x="5546" y="1866"/>
                                  <a:pt x="6790" y="1712"/>
                                  <a:pt x="7200" y="169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9308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96720"/>
                            <a:ext cx="11448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5560" y="114840"/>
                            <a:ext cx="343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0840" y="85392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8252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24.3pt;width:368.75pt;height:178.65pt" coordorigin="1489,486" coordsize="7375,3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8280;top:3630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ali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8640,2911" to="8819,3630" stroked="t" o:allowincell="f" style="position:absolute;flip: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895;top:486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rte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4140;top:3630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r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1620;top:1111;width:89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ndera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4140,3091" to="4319,3630" stroked="t" o:allowincell="f" style="position:absolute;flip:x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91" to="2159,1830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red" stroked="t" o:allowincell="f" style="position:absolute;left:4056;top:2587;width:179;height:359;mso-wrap-style:none;v-text-anchor:middle" type="_x0000_t125">
                  <v:fill o:detectmouseclick="t" type="solid" color2="aqua"/>
                  <v:stroke color="red" weight="12600" joinstyle="miter" endcap="flat"/>
                  <w10:wrap type="none"/>
                </v:shape>
                <v:shape id="shape_0" coordsize="7260,1872" path="m7260,1560c7074,1478,6472,1200,6252,1104c5868,934,5218,654,4956,540c4518,356,3872,100,3624,0c2804,88,154,556,0,852l2616,1788l4776,1872c5546,1866,6790,1712,7200,1692e" stroked="t" o:allowincell="f" style="position:absolute;left:1489;top:1232;width:7259;height:1871;mso-wrap-style:none;v-text-anchor:middle">
                  <v:fill o:detectmouseclick="t" on="false"/>
                  <v:stroke color="yellow" weight="255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620;top:1735;width:179;height:359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040;top:1111;width:179;height:359;mso-wrap-style:none;v-text-anchor:middle" type="_x0000_t125"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5356,667" to="5895,1026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31" to="7019,2190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91" to="3239,2550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486525" cy="378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1.200 metros en color amari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57:00Z</dcterms:created>
  <dc:creator>Usuario</dc:creator>
  <dc:description/>
  <cp:keywords/>
  <dc:language>en-US</dc:language>
  <cp:lastModifiedBy>user</cp:lastModifiedBy>
  <dcterms:modified xsi:type="dcterms:W3CDTF">2009-07-21T16:45:00Z</dcterms:modified>
  <cp:revision>23</cp:revision>
  <dc:subject/>
  <dc:title> </dc:title>
</cp:coreProperties>
</file>