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V TRAVESÍA PLAYA DE PONIENT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10 de agosto de 2009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2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3 y posteriores</w:t>
        <w:tab/>
        <w:t>1994 y posteriores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ster A</w:t>
        <w:tab/>
        <w:t>1978 a 1965</w:t>
        <w:tab/>
        <w:t>1978 a 196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</w:r>
      <w:bookmarkStart w:id="4" w:name="OLE_LINK3"/>
      <w:bookmarkStart w:id="5" w:name="OLE_LINK2"/>
      <w:r>
        <w:rPr>
          <w:rFonts w:cs="Verdana" w:ascii="Verdana" w:hAnsi="Verdana"/>
        </w:rPr>
        <w:t xml:space="preserve">             1964 y anteriores</w:t>
      </w:r>
      <w:bookmarkEnd w:id="4"/>
      <w:bookmarkEnd w:id="5"/>
      <w:r>
        <w:rPr>
          <w:rFonts w:cs="Verdana" w:ascii="Verdana" w:hAnsi="Verdana"/>
        </w:rPr>
        <w:t xml:space="preserve">                     1964 y anterior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5€ que se abonarán en el momento de recoger el gorro a la altura del Balneario en la zona este de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sábado 8 de agosto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nfirmacion o la recogida de gorros hasta 30 minutos antes de la salida</w:t>
      </w:r>
      <w:r>
        <w:rPr>
          <w:rFonts w:cs="Verdana" w:ascii="Verdana" w:hAnsi="Verdana"/>
        </w:rPr>
        <w:t xml:space="preserve"> en el lugar establecido como salida / meta en la zona del Balne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unico gorro color rojo marca moscóni, para todas las travesias que organizamos durante el verano 2009, la reposicion del gorro llevara el pago de 2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09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1.2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V TRAVESÍA PLAYA DE PONIENT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10 de agosto de 2009 a las 18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sábado 8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3086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24.3pt;width:368.75pt;height:178.65pt" coordorigin="1489,48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28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640,2911" to="8819,363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895;top:48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14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620;top:111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140,3091" to="4319,363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91" to="2159,183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056;top:258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489;top:123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620;top:173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40;top:111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356,667" to="5895,102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31" to="7019,219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91" to="3239,255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2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47:00Z</dcterms:created>
  <dc:creator>Usuario</dc:creator>
  <dc:description/>
  <cp:keywords/>
  <dc:language>en-US</dc:language>
  <cp:lastModifiedBy>user</cp:lastModifiedBy>
  <dcterms:modified xsi:type="dcterms:W3CDTF">2009-07-21T16:47:00Z</dcterms:modified>
  <cp:revision>2</cp:revision>
  <dc:subject/>
  <dc:title> </dc:title>
</cp:coreProperties>
</file>