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LV TRAVESÍA MUSEL – GIJÓN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ábado 15 de agosto de 2009 a las 18:00 (3800 metro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EGORÍAS Y DISTANCIAS: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/>
      </w:pPr>
      <w:r>
        <w:rPr>
          <w:rFonts w:cs="Verdana" w:ascii="Verdana" w:hAnsi="Verdana"/>
          <w:lang w:val="pt-PT"/>
        </w:rPr>
        <w:t>CATEGORÍA</w:t>
        <w:tab/>
        <w:t>MASCULINO</w:t>
        <w:tab/>
        <w:t>FEMENINO</w:t>
        <w:tab/>
        <w:t>DISTANCIA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18:00h Menores </w:t>
        <w:tab/>
        <w:t>1993 y posteriores</w:t>
        <w:tab/>
        <w:t>1994 y posteriores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18:00h </w:t>
      </w:r>
      <w:r>
        <w:rPr>
          <w:rFonts w:cs="Verdana" w:ascii="Verdana" w:hAnsi="Verdana"/>
          <w:lang w:val="pt-PT"/>
        </w:rPr>
        <w:t>Mayores</w:t>
        <w:tab/>
        <w:t>1992 a 1979</w:t>
        <w:tab/>
        <w:t>1993 a 1979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  <w:lang w:val="pt-PT"/>
        </w:rPr>
        <w:t>18:00h Master A</w:t>
        <w:tab/>
        <w:t>1978 a 1965</w:t>
        <w:tab/>
        <w:t>1978 a 19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:00h Master B</w:t>
        <w:tab/>
      </w:r>
      <w:bookmarkStart w:id="0" w:name="OLE_LINK3"/>
      <w:bookmarkStart w:id="1" w:name="OLE_LINK2"/>
      <w:r>
        <w:rPr>
          <w:rFonts w:cs="Verdana" w:ascii="Verdana" w:hAnsi="Verdana"/>
        </w:rPr>
        <w:t xml:space="preserve">    1964 y anteriores</w:t>
      </w:r>
      <w:bookmarkEnd w:id="0"/>
      <w:bookmarkEnd w:id="1"/>
      <w:r>
        <w:rPr>
          <w:rFonts w:cs="Verdana" w:ascii="Verdana" w:hAnsi="Verdana"/>
        </w:rPr>
        <w:tab/>
        <w:t xml:space="preserve">                    1964 y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ara participar es indispensable estar en posesión de licencia federativa de natación, o tramitar el seguro deportiv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  <w:u w:val="single"/>
        </w:rPr>
        <w:t>ciudaddegijon@telecable.es</w:t>
      </w:r>
      <w:r>
        <w:rPr>
          <w:rFonts w:cs="Verdana" w:ascii="Verdana" w:hAnsi="Verdana"/>
        </w:rPr>
        <w:t xml:space="preserve"> indicando para cada participante el número de licencia, nombre, apellidos y año de nacimien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scripciones gratuitas y deberán estar en poder del club organizador antes de las 12:00 horas del miercoles 12 de agosto de 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cogida de gorros hasta 45 minutos antes de la salida es el lugar establecido como meta, de este lugar a las 17:30 horas se trasladara a los participantes a la salida en el Musel (dique de Rendiello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uba puntuable para el Circuito Gijon “Verano 2009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miercoles 12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Participación limitada a 100 nadador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Inscripciones fuera de plazo 10€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Traslado de nadadores hasta la SALIDA a las 17:30</w: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6399530" cy="498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RECORRIDO: Distancia 3.800 metros en color roj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0:00Z</dcterms:created>
  <dc:creator>Usuario</dc:creator>
  <dc:description/>
  <cp:keywords/>
  <dc:language>en-US</dc:language>
  <cp:lastModifiedBy>user</cp:lastModifiedBy>
  <cp:lastPrinted>2009-07-13T18:42:00Z</cp:lastPrinted>
  <dcterms:modified xsi:type="dcterms:W3CDTF">2009-07-17T15:56:00Z</dcterms:modified>
  <cp:revision>6</cp:revision>
  <dc:subject/>
  <dc:title> </dc:title>
</cp:coreProperties>
</file>