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IX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Miercoles 14 de agosto de 2013 a las 18:00 (3.800 metro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Inscripciónes </w:t>
      </w:r>
      <w:r>
        <w:rPr>
          <w:rFonts w:cs="Arial Rounded MT Bold" w:ascii="Arial Rounded MT Bold" w:hAnsi="Arial Rounded MT Bold"/>
          <w:color w:val="333399"/>
        </w:rPr>
        <w:t xml:space="preserve">por email </w:t>
      </w:r>
      <w:hyperlink r:id="rId2">
        <w:r>
          <w:rPr>
            <w:rStyle w:val="InternetLink"/>
            <w:rFonts w:cs="Arial" w:ascii="Arial" w:hAnsi="Arial"/>
            <w:b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 xml:space="preserve"> indicando nombre y apellidos, año nacimiento, club.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Al tratarse de una prueba de dificultad media y cupo de participación,la organización establece los siguientes criterios para aceptar las inscripciones: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1º Los nadadores que finalicen las dos pruebas de San Lorenzo y Ponient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2º los que finalicen una de las dos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3º los ganadores absolutos de ediciones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4º Dos deportistas por club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5º 20 plazas de Wild Card 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Cuota inscripcion hasta el dia 10 de agosto 20€ pasada esta fecha 30€ a ingresar en la cuenta Nº 2048 0120 09 3000107193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ategori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36"/>
          <w:szCs w:val="36"/>
        </w:rPr>
        <w:t>Categoría A:</w:t>
      </w:r>
      <w:r>
        <w:rPr>
          <w:sz w:val="36"/>
          <w:szCs w:val="36"/>
        </w:rPr>
        <w:t xml:space="preserve"> nacidos en 1979 y menore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36"/>
          <w:szCs w:val="36"/>
        </w:rPr>
        <w:t>Categoría B:</w:t>
      </w:r>
      <w:r>
        <w:rPr>
          <w:sz w:val="36"/>
          <w:szCs w:val="36"/>
        </w:rPr>
        <w:t xml:space="preserve"> nacidos en 1978 y may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36"/>
          <w:szCs w:val="36"/>
        </w:rPr>
      </w:pPr>
      <w:r>
        <w:rPr>
          <w:rFonts w:cs="Arial Rounded MT Bold" w:ascii="Arial Rounded MT Bold" w:hAnsi="Arial Rounded MT Bold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degijon@telecable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18:00Z</dcterms:created>
  <dc:creator>Usuario</dc:creator>
  <dc:description/>
  <cp:keywords/>
  <dc:language>en-US</dc:language>
  <cp:lastModifiedBy>WinSP3_OEM</cp:lastModifiedBy>
  <dcterms:modified xsi:type="dcterms:W3CDTF">2013-08-09T15:51:00Z</dcterms:modified>
  <cp:revision>6</cp:revision>
  <dc:subject/>
  <dc:title>TRAVESÍA MUSEL - GIJÓN</dc:title>
</cp:coreProperties>
</file>