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LVIII TRAVESÍA MUSEL – GIJÓN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Martes 14 de agosto de 2012 a las 18:00 (3.800 metros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La inscripción se cerrara al completar los 100 nadad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Cuota inscripcion de 5€ a ingresar en la cuenta Nº 2048 0120 09 3000107193 (indicando nombre,apellidos y prueba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ategorias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6 a 1998</w:t>
        <w:tab/>
        <w:t>1996 a 199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5 a 1982</w:t>
        <w:tab/>
        <w:t>1995 a 1982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1 a 1967</w:t>
        <w:tab/>
        <w:t>1981 a 1967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B</w:t>
        <w:tab/>
        <w:t>1966 a 1958</w:t>
        <w:tab/>
        <w:t>1966 a 195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</w:rPr>
        <w:t xml:space="preserve">   1957 anteriores                         1957 anteri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FF0000"/>
        </w:rPr>
        <w:t>Traslado de nadadores hasta la SALIDA a las 17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5:00Z</dcterms:created>
  <dc:creator>Usuario</dc:creator>
  <dc:description/>
  <cp:keywords/>
  <dc:language>en-US</dc:language>
  <cp:lastModifiedBy>WinSP3_OEM</cp:lastModifiedBy>
  <dcterms:modified xsi:type="dcterms:W3CDTF">2012-06-30T10:42:00Z</dcterms:modified>
  <cp:revision>4</cp:revision>
  <dc:subject/>
  <dc:title>TRAVESÍA MUSEL - GIJÓN</dc:title>
</cp:coreProperties>
</file>