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LXII TRAVESÍA MUSEL – GIJÓN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color w:val="333399"/>
          <w:sz w:val="28"/>
          <w:szCs w:val="28"/>
        </w:rPr>
        <w:t xml:space="preserve">                                </w:t>
      </w:r>
      <w:r>
        <w:rPr>
          <w:rFonts w:cs="Arial Rounded MT Bold" w:ascii="Arial Rounded MT Bold" w:hAnsi="Arial Rounded MT Bold"/>
          <w:color w:val="333399"/>
          <w:sz w:val="28"/>
          <w:szCs w:val="28"/>
        </w:rPr>
        <w:t>14 de agosto de 2016 a las 12:00 (3.800 metros)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9 a 2003</w:t>
        <w:tab/>
        <w:t>1999 a 2003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Mayores</w:t>
        <w:tab/>
        <w:t>1998 a 1985</w:t>
        <w:tab/>
        <w:t>1998 a 1985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4 a 1967</w:t>
        <w:tab/>
        <w:t>1984 a 1967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Master 50</w:t>
        <w:tab/>
        <w:t>1966 anteriores</w:t>
        <w:tab/>
        <w:t>1966 anterior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Inscripcion 20€ ingresar en Liberbank ES87-2048-0159-3734-04002220</w:t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Al tratarse de una prueba de dificultad media y cupo de participación, la organización establece los siguientes criterios para aceptar las inscripciones: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333399"/>
        </w:rPr>
        <w:t xml:space="preserve">Por orden de inscripción y que participaran en ediciones anteriores o que finalizaran alguna prueba de las que organiza en el 2016, un deportistas federado por club y 20 Wild Card </w:t>
      </w:r>
    </w:p>
    <w:p>
      <w:pPr>
        <w:pStyle w:val="Normal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 xml:space="preserve">Inscripciónes </w:t>
      </w:r>
      <w:r>
        <w:rPr>
          <w:rFonts w:cs="Arial Rounded MT Bold" w:ascii="Arial Rounded MT Bold" w:hAnsi="Arial Rounded MT Bold"/>
          <w:color w:val="333399"/>
        </w:rPr>
        <w:t xml:space="preserve">por email </w:t>
      </w:r>
      <w:hyperlink r:id="rId2">
        <w:r>
          <w:rPr>
            <w:rStyle w:val="InternetLink"/>
            <w:rFonts w:cs="Arial" w:ascii="Arial" w:hAnsi="Arial"/>
            <w:b/>
          </w:rPr>
          <w:t>ciudaddegijon@telecable.es</w:t>
        </w:r>
      </w:hyperlink>
      <w:r>
        <w:rPr>
          <w:rStyle w:val="Email"/>
          <w:rFonts w:cs="Arial" w:ascii="Arial" w:hAnsi="Arial"/>
          <w:b/>
          <w:color w:val="0000FF"/>
        </w:rPr>
        <w:t xml:space="preserve"> </w:t>
      </w:r>
      <w:r>
        <w:rPr>
          <w:rFonts w:cs="Arial Rounded MT Bold" w:ascii="Arial Rounded MT Bold" w:hAnsi="Arial Rounded MT Bold"/>
          <w:color w:val="333399"/>
        </w:rPr>
        <w:t xml:space="preserve"> indicando nombre y apellidos, año nacimiento, club.</w:t>
      </w:r>
    </w:p>
    <w:p>
      <w:pPr>
        <w:pStyle w:val="Normal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el CONTROL hasta las 11:15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450850</wp:posOffset>
            </wp:positionV>
            <wp:extent cx="6399530" cy="498094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FF0000"/>
        </w:rPr>
        <w:t>Traslado de nadadores hasta la SALIDA a las 11:30</w:t>
      </w:r>
    </w:p>
    <w:sectPr>
      <w:type w:val="nextPage"/>
      <w:pgSz w:w="11906" w:h="16838"/>
      <w:pgMar w:left="567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ddegijon@telecable.e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el 2014 reglamento y recorri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23:00Z</dcterms:created>
  <dc:creator>WinSP3_OEM</dc:creator>
  <dc:description/>
  <cp:keywords/>
  <dc:language>en-US</dc:language>
  <cp:lastModifiedBy>WinSP3_OEM</cp:lastModifiedBy>
  <cp:lastPrinted>2016-05-03T16:23:00Z</cp:lastPrinted>
  <dcterms:modified xsi:type="dcterms:W3CDTF">2016-06-26T16:55:00Z</dcterms:modified>
  <cp:revision>6</cp:revision>
  <dc:subject/>
  <dc:title>TRAVESÍA MUSEL - GIJÓN</dc:title>
</cp:coreProperties>
</file>