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LX TRAVESÍA MUSEL – GIJÓ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Jueves 14 de agosto de 2014 a las 18:00 (3.800 metros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Inscripciónes </w:t>
      </w:r>
      <w:r>
        <w:rPr>
          <w:rFonts w:cs="Arial Rounded MT Bold" w:ascii="Arial Rounded MT Bold" w:hAnsi="Arial Rounded MT Bold"/>
          <w:color w:val="333399"/>
        </w:rPr>
        <w:t xml:space="preserve">por email </w:t>
      </w:r>
      <w:hyperlink r:id="rId2">
        <w:r>
          <w:rPr>
            <w:rStyle w:val="InternetLink"/>
            <w:rFonts w:cs="Arial" w:ascii="Arial" w:hAnsi="Arial"/>
            <w:b/>
          </w:rPr>
          <w:t>ciudaddegijon@telecable.es</w:t>
        </w:r>
      </w:hyperlink>
      <w:r>
        <w:rPr>
          <w:rStyle w:val="Email"/>
          <w:rFonts w:cs="Arial" w:ascii="Arial" w:hAnsi="Arial"/>
          <w:b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 xml:space="preserve"> indicando nombre y apellidos, año nacimiento, club.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Al tratarse de una prueba de dificultad media y cupo de participación, la organización establece los siguientes criterios para aceptar las inscripciones: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Hasta completar  100 inscritos por orden de inscripción, pasada esta fecha según criterios establecido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 xml:space="preserve">1º  los participantes de la copa de Navidad 2013 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</w:rPr>
      </w:pPr>
      <w:r>
        <w:rPr>
          <w:rFonts w:cs="Arial Rounded MT Bold" w:ascii="Arial Rounded MT Bold" w:hAnsi="Arial Rounded MT Bold"/>
          <w:color w:val="1F497D"/>
        </w:rPr>
        <w:t>2º Los nadadores que finalizaran una prueba de las que organiza el club en 2014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</w:rPr>
      </w:pPr>
      <w:r>
        <w:rPr>
          <w:rFonts w:cs="Arial Rounded MT Bold" w:ascii="Arial Rounded MT Bold" w:hAnsi="Arial Rounded MT Bold"/>
          <w:color w:val="1F497D"/>
        </w:rPr>
        <w:t>3º 20 plazas de Wild Card (solicitud de invitación)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4º los ganadores absolutos de ediciones anterior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5º un deportistas federado por club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Cuota inscripcion hasta el dia 13 de agosto 20€ pasada esta fecha 30€ a ingresar en la cuenta Nº 2048 0120 09 3000107193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ategorias: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</w:rPr>
        <w:t>Traslado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degijon@telecable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l 2014 reglamento y recorrid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WinSP3_OEM</dc:creator>
  <dc:description/>
  <cp:keywords/>
  <dc:language>en-US</dc:language>
  <cp:lastModifiedBy>WinSP3_OEM</cp:lastModifiedBy>
  <dcterms:modified xsi:type="dcterms:W3CDTF">2014-08-11T17:32:00Z</dcterms:modified>
  <cp:revision>15</cp:revision>
  <dc:subject/>
  <dc:title>TRAVESÍA MUSEL - GIJÓN</dc:title>
</cp:coreProperties>
</file>