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PLAYA DE LUANCO 2009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11 de julio de 2009 a las 16:3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Javier Carnero Alonso y colabora el Club natacion Ciudad de Gij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IRCUITO CORTO: 750 m.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IRCUITO LARGO: 1500 m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CATEGORI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enor 1</w:t>
        <w:tab/>
        <w:t>1993 a 1995</w:t>
        <w:tab/>
        <w:t>1994 a 1996</w:t>
        <w:tab/>
        <w:t>750 m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/>
      </w:pPr>
      <w:r>
        <w:rPr>
          <w:rFonts w:cs="Verdana" w:ascii="Verdana" w:hAnsi="Verdana"/>
          <w:lang w:val="pt-PT"/>
        </w:rPr>
        <w:t>Menor 2</w:t>
        <w:tab/>
        <w:t>1996 a 1999</w:t>
        <w:tab/>
        <w:t>1997 a 2000</w:t>
        <w:tab/>
        <w:t>750 m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/>
      </w:pPr>
      <w:r>
        <w:rPr>
          <w:rFonts w:cs="Verdana" w:ascii="Verdana" w:hAnsi="Verdana"/>
          <w:highlight w:val="yellow"/>
          <w:lang w:val="pt-PT"/>
        </w:rPr>
        <w:t>Absoluta (17-34)</w:t>
        <w:tab/>
        <w:t xml:space="preserve">1992 a 1975 </w:t>
        <w:tab/>
        <w:t xml:space="preserve">1993 a 1975 </w:t>
        <w:tab/>
        <w:t>1500 m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aster 1 (35-44)</w:t>
        <w:tab/>
        <w:t>1974 a 1965</w:t>
        <w:tab/>
        <w:t>1974 a 1965</w:t>
        <w:tab/>
        <w:t>1500 m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2 (45-54)</w:t>
        <w:tab/>
        <w:t>1964 a 1955</w:t>
        <w:tab/>
        <w:t>1964 a 1955</w:t>
        <w:tab/>
        <w:t>750 m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3 (+55)</w:t>
        <w:tab/>
        <w:t>1954 y anteriores</w:t>
        <w:tab/>
        <w:t>1954 y anteriores</w:t>
        <w:tab/>
        <w:t>750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ealizará una salida única para todos los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nadadores de las categorías Master 2 y Master 3 tienen opción de nadar la prueba larga, pero competirán dentro de la categoría “Absolu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federados (natacion y pentatlón) gratuita y 5€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/ meta en el centro de la playa La Mar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PLAYA DE LUANCO 2009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11 de julio de 2009 a las 16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la SALIDA / META hasta las 15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5:00Z</dcterms:created>
  <dc:creator>Usuario</dc:creator>
  <dc:description/>
  <cp:keywords/>
  <dc:language>en-US</dc:language>
  <cp:lastModifiedBy>user</cp:lastModifiedBy>
  <dcterms:modified xsi:type="dcterms:W3CDTF">2009-07-06T14:33:00Z</dcterms:modified>
  <cp:revision>6</cp:revision>
  <dc:subject/>
  <dc:title> </dc:title>
</cp:coreProperties>
</file>