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  <w:t>TRAVESÍA A NADO EL CARMEN (LUANC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  <w:t>V MEMORIAL ALFREDO EL CHISP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Domingo 17 de julio de 2016 a las 18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Ayuntamiento de Gozon y Club de Natación Ciudad de Gij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: Asociacion Luanco Recuperacion de Tradi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ANCIA (El Gayo-El Carmen-El Gayo): 1.600 metros. </w:t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9 a 2003</w:t>
        <w:tab/>
        <w:t>1999 a 2003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8 a 1985</w:t>
        <w:tab/>
        <w:t>1998 a 198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4 a 1967</w:t>
        <w:tab/>
        <w:t>1984 a 196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50</w:t>
        <w:tab/>
        <w:t>1966 anteriores</w:t>
        <w:tab/>
        <w:t>1966 anterio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MPORTE DE LA INSCRIPCIÓN: </w:t>
      </w:r>
      <w:r>
        <w:rPr>
          <w:rFonts w:cs="Verdana" w:ascii="Verdana" w:hAnsi="Verdana"/>
          <w:b/>
        </w:rPr>
        <w:t>10€</w:t>
      </w:r>
      <w:r>
        <w:rPr>
          <w:rFonts w:cs="Verdana" w:ascii="Verdana" w:hAnsi="Verdana"/>
        </w:rPr>
        <w:t xml:space="preserve"> que se abonarán en el momento de recoger el gorro a la altura de la rampa del Gay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el DNI o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s inscripciones deberán estar en poder del club organizador </w:t>
      </w:r>
      <w:r>
        <w:rPr>
          <w:rFonts w:cs="Verdana" w:ascii="Verdana" w:hAnsi="Verdana"/>
          <w:b/>
        </w:rPr>
        <w:t>dos días ante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salida y meta situada en la rampa del Gay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, para todas las travesias que organizamos durante el verano 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prueba al estar incluida en el </w:t>
      </w:r>
      <w:r>
        <w:rPr>
          <w:rFonts w:cs="Verdana" w:ascii="Verdana" w:hAnsi="Verdana"/>
          <w:b/>
        </w:rPr>
        <w:t>“Circuito de Travesías 2016”</w:t>
      </w:r>
      <w:r>
        <w:rPr>
          <w:rFonts w:cs="Verdana" w:ascii="Verdana" w:hAnsi="Verdana"/>
        </w:rPr>
        <w:t>, que organiza nuestro clu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IOS: Recibirán trofeo los tres primeros clasificados en cada una de las categorías por sexo y edad.</w:t>
      </w:r>
      <w:r>
        <w:rPr>
          <w:rFonts w:cs="Arial Rounded MT Bold" w:ascii="Arial Rounded MT Bold" w:hAnsi="Arial Rounded MT Bold"/>
          <w:color w:val="333399"/>
          <w:sz w:val="44"/>
          <w:szCs w:val="44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541274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0:00Z</dcterms:created>
  <dc:creator>Usuario</dc:creator>
  <dc:description/>
  <cp:keywords/>
  <dc:language>en-US</dc:language>
  <cp:lastModifiedBy>Propietario</cp:lastModifiedBy>
  <cp:lastPrinted>2015-07-01T12:42:00Z</cp:lastPrinted>
  <dcterms:modified xsi:type="dcterms:W3CDTF">2016-06-10T17:12:00Z</dcterms:modified>
  <cp:revision>13</cp:revision>
  <dc:subject/>
  <dc:title> </dc:title>
</cp:coreProperties>
</file>