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XVII COPA NAVIDAD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ZA</w:t>
      </w:r>
      <w:r>
        <w:rPr>
          <w:rFonts w:cs="Arial" w:ascii="Arial" w:hAnsi="Arial"/>
        </w:rPr>
        <w:t>: Club de Natación Ciudad de Gij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 25 de diciembre del 2014 a las 13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>: Puerto Deportivo de Gij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STANCIA</w:t>
      </w:r>
      <w:r>
        <w:rPr>
          <w:rFonts w:cs="Arial" w:ascii="Arial" w:hAnsi="Arial"/>
        </w:rPr>
        <w:t>: travesía a nado de 220 metros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0" w:name="OLE_LINK5"/>
      <w:bookmarkStart w:id="1" w:name="OLE_LINK4"/>
      <w:r>
        <w:rPr>
          <w:rFonts w:cs="Verdana" w:ascii="Verdana" w:hAnsi="Verdana"/>
          <w:b/>
        </w:rPr>
        <w:t>CATEGORÍA</w:t>
        <w:tab/>
        <w:t>MASCULINO</w:t>
        <w:tab/>
        <w:t>FEMENINO</w:t>
      </w:r>
      <w:bookmarkEnd w:id="0"/>
      <w:bookmarkEnd w:id="1"/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8 a 2001</w:t>
        <w:tab/>
        <w:t>1998 a 2001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7 a 1984</w:t>
        <w:tab/>
        <w:t>1997 a 1984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A</w:t>
        <w:tab/>
        <w:t>1983 a 1965</w:t>
        <w:tab/>
        <w:t>1983 a 1965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aster 50</w:t>
        <w:tab/>
        <w:t>1964 anteriores                        1964 anteri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CRIPCION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uota de Inscripción 5€</w:t>
      </w:r>
      <w:r>
        <w:rPr>
          <w:rFonts w:cs="Arial" w:ascii="Arial" w:hAnsi="Arial"/>
        </w:rPr>
        <w:t xml:space="preserve"> se abonara el mismo día al recoger el gorr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inscripción deberá realizarse mediante correo electrónico a la dirección </w:t>
      </w:r>
      <w:r>
        <w:rPr>
          <w:rFonts w:cs="Arial" w:ascii="Arial" w:hAnsi="Arial"/>
          <w:b/>
          <w:color w:val="000080"/>
        </w:rPr>
        <w:t>ciudaddegijon@telecable.es</w:t>
      </w:r>
      <w:r>
        <w:rPr>
          <w:rFonts w:cs="Arial" w:ascii="Arial" w:hAnsi="Arial"/>
        </w:rPr>
        <w:t xml:space="preserve"> indicando para cada participante el DNI o número de licencia, nombre, apellidos y fecha de nacimiento, se puede bajar el boletín de inscripción e información en la web www.ciudaddegijon.o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s las inscripciones deberán estar en poder del club organizador antes de las </w:t>
      </w:r>
      <w:r>
        <w:rPr>
          <w:rFonts w:cs="Arial" w:ascii="Arial" w:hAnsi="Arial"/>
          <w:color w:val="000080"/>
        </w:rPr>
        <w:t>12:00 horas del 23 de diciembre de 2014 pasada la fecha se abonaran 5€ mas a la cuota de inscrip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MIOS</w:t>
      </w:r>
      <w:r>
        <w:rPr>
          <w:rFonts w:cs="Arial" w:ascii="Arial" w:hAnsi="Arial"/>
        </w:rPr>
        <w:t>: trofeo los tres primeros clasificados de cada categoría.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9850</wp:posOffset>
            </wp:positionV>
            <wp:extent cx="6835140" cy="424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9340</wp:posOffset>
                </wp:positionH>
                <wp:positionV relativeFrom="paragraph">
                  <wp:posOffset>2988945</wp:posOffset>
                </wp:positionV>
                <wp:extent cx="114300" cy="800100"/>
                <wp:effectExtent l="12700" t="1905" r="273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35.35pt" to="493.15pt,298.3pt" stroked="t" o:allowincell="f" style="position:absolute">
                <v:stroke color="yellow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1176020</wp:posOffset>
                </wp:positionV>
                <wp:extent cx="685800" cy="294005"/>
                <wp:effectExtent l="0" t="5080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94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92.6pt" to="354.55pt,115.7pt" stroked="t" o:allowincell="f" style="position:absolute;flip:xy">
                <v:stroke color="yellow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441960</wp:posOffset>
                </wp:positionV>
                <wp:extent cx="685800" cy="294005"/>
                <wp:effectExtent l="5080" t="1206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4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4.8pt" to="291.55pt,57.9pt" stroked="t" o:allowincell="f" style="position:absolute">
                <v:stroke color="yellow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315</wp:posOffset>
                </wp:positionH>
                <wp:positionV relativeFrom="paragraph">
                  <wp:posOffset>2808605</wp:posOffset>
                </wp:positionV>
                <wp:extent cx="568325" cy="182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4.75pt;height:14.35pt;mso-wrap-distance-left:9.05pt;mso-wrap-distance-right:9.05pt;mso-wrap-distance-top:0pt;mso-wrap-distance-bottom:0pt;margin-top:221.15pt;mso-position-vertical-relative:text;margin-left:45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720</wp:posOffset>
                </wp:positionH>
                <wp:positionV relativeFrom="paragraph">
                  <wp:posOffset>1415415</wp:posOffset>
                </wp:positionV>
                <wp:extent cx="568325" cy="1822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4.75pt;height:14.35pt;mso-wrap-distance-left:9.05pt;mso-wrap-distance-right:9.05pt;mso-wrap-distance-top:0pt;mso-wrap-distance-bottom:0pt;margin-top:111.45pt;mso-position-vertical-relative:text;margin-left:35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6180</wp:posOffset>
                </wp:positionH>
                <wp:positionV relativeFrom="paragraph">
                  <wp:posOffset>314960</wp:posOffset>
                </wp:positionV>
                <wp:extent cx="568325" cy="182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4.75pt;height:14.35pt;mso-wrap-distance-left:9.05pt;mso-wrap-distance-right:9.05pt;mso-wrap-distance-top:0pt;mso-wrap-distance-bottom:0pt;margin-top:24.8pt;mso-position-vertical-relative:text;margin-left:19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8715</wp:posOffset>
                </wp:positionH>
                <wp:positionV relativeFrom="paragraph">
                  <wp:posOffset>1057275</wp:posOffset>
                </wp:positionV>
                <wp:extent cx="2521585" cy="2588895"/>
                <wp:effectExtent l="13970" t="127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25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1" h="4077">
                              <a:moveTo>
                                <a:pt x="3971" y="4077"/>
                              </a:moveTo>
                              <a:lnTo>
                                <a:pt x="3335" y="4041"/>
                              </a:lnTo>
                              <a:lnTo>
                                <a:pt x="2147" y="3381"/>
                              </a:lnTo>
                              <a:lnTo>
                                <a:pt x="1008" y="2160"/>
                              </a:lnTo>
                              <a:lnTo>
                                <a:pt x="0" y="792"/>
                              </a:lnTo>
                              <a:lnTo>
                                <a:pt x="10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1,4077" path="m3971,4077l3335,4041l2147,3381l1008,2160l0,792l108,0e" stroked="t" o:allowincell="f" style="position:absolute;margin-left:290.45pt;margin-top:83.25pt;width:198.5pt;height:203.8pt;mso-wrap-style:none;v-text-anchor:middle">
                <v:fill o:detectmouseclick="t" on="false"/>
                <v:stroke color="red" weight="255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color w:val="333399"/>
        </w:rPr>
        <w:t>Recorrido 220 m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13:00Z</dcterms:created>
  <dc:creator>Usuario</dc:creator>
  <dc:description/>
  <cp:keywords/>
  <dc:language>en-US</dc:language>
  <cp:lastModifiedBy>WinSP3_OEM</cp:lastModifiedBy>
  <cp:lastPrinted>2013-10-23T11:31:00Z</cp:lastPrinted>
  <dcterms:modified xsi:type="dcterms:W3CDTF">2014-12-03T11:13:00Z</dcterms:modified>
  <cp:revision>2</cp:revision>
  <dc:subject/>
  <dc:title>VIII TRAVESÍA PLAYAS DE CANDÁS</dc:title>
</cp:coreProperties>
</file>