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VI COPA NAVIDAD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</w:t>
      </w:r>
      <w:r>
        <w:rPr>
          <w:rFonts w:cs="Arial" w:ascii="Arial" w:hAnsi="Arial"/>
        </w:rPr>
        <w:t>: Club de Natación Ciudad de Gijón.</w:t>
      </w:r>
    </w:p>
    <w:p>
      <w:pPr>
        <w:pStyle w:val="Normal"/>
        <w:rPr/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25 de diciembre del 2013 a las 13 horas. Recogida de gorros hasta las 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Puerto Deportivo de Gij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TANCIA</w:t>
      </w:r>
      <w:r>
        <w:rPr>
          <w:rFonts w:cs="Arial" w:ascii="Arial" w:hAnsi="Arial"/>
        </w:rPr>
        <w:t>: travesía a nado de 220 me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GORÍAS</w:t>
      </w:r>
      <w:r>
        <w:rPr>
          <w:rFonts w:cs="Arial" w:ascii="Arial" w:hAnsi="Arial"/>
        </w:rPr>
        <w:t>: absoluta masculino y femeni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CRIPCION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atrocinio de Inscripción 5€</w:t>
      </w:r>
      <w:r>
        <w:rPr>
          <w:rFonts w:cs="Arial" w:ascii="Arial" w:hAnsi="Arial"/>
        </w:rPr>
        <w:t xml:space="preserve">  el mismo día al recoger el gorr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inscripción deberá realizarse mediante correo electrónico a la dirección </w:t>
      </w:r>
      <w:r>
        <w:rPr>
          <w:rFonts w:cs="Arial" w:ascii="Arial" w:hAnsi="Arial"/>
          <w:b/>
          <w:color w:val="000080"/>
        </w:rPr>
        <w:t>ciudaddegijon@telecable.es</w:t>
      </w:r>
      <w:r>
        <w:rPr>
          <w:rFonts w:cs="Arial" w:ascii="Arial" w:hAnsi="Arial"/>
        </w:rPr>
        <w:t xml:space="preserve"> indicando para cada participante el DNI o número de licencia, nombre, apellidos y fecha de nacimiento, se puede bajar el boletín de inscripción e información en la web www.ciudaddegijon.org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Todas las inscripciones deberán estar en poder del club organizador antes de las </w:t>
      </w:r>
      <w:r>
        <w:rPr>
          <w:rFonts w:cs="Arial" w:ascii="Arial" w:hAnsi="Arial"/>
          <w:color w:val="000080"/>
        </w:rPr>
        <w:t>12:00 horas del 23 de diciembre de 2013 pasada la fecha se abonaran 5€ mas al patrocinio de inscrip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La participación en la prueba asegura plaza en la travesía a nado Musel-Gijon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MIOS</w:t>
      </w:r>
      <w:r>
        <w:rPr>
          <w:rFonts w:cs="Arial" w:ascii="Arial" w:hAnsi="Arial"/>
        </w:rPr>
        <w:t>: Recibirán trofeo los cinco primeros clasificados de cada categoría.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 Rounded MT Bold" w:hAnsi="Arial Rounded MT Bold"/>
          <w:b/>
          <w:color w:val="333399"/>
          <w:sz w:val="28"/>
          <w:szCs w:val="28"/>
        </w:rPr>
        <w:t>botella de sidra El Gaitero para todos los participantes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9850</wp:posOffset>
            </wp:positionV>
            <wp:extent cx="6835140" cy="424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9340</wp:posOffset>
                </wp:positionH>
                <wp:positionV relativeFrom="paragraph">
                  <wp:posOffset>2988945</wp:posOffset>
                </wp:positionV>
                <wp:extent cx="114300" cy="800100"/>
                <wp:effectExtent l="12700" t="1905" r="273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5.35pt" to="493.15pt,298.3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176020</wp:posOffset>
                </wp:positionV>
                <wp:extent cx="685800" cy="294005"/>
                <wp:effectExtent l="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2.6pt" to="354.55pt,115.7pt" stroked="t" o:allowincell="f" style="position:absolute;flip:xy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441960</wp:posOffset>
                </wp:positionV>
                <wp:extent cx="685800" cy="294005"/>
                <wp:effectExtent l="5080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4.8pt" to="291.55pt,57.9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808605</wp:posOffset>
                </wp:positionV>
                <wp:extent cx="568325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21.15pt;mso-position-vertical-relative:text;margin-left:45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1415415</wp:posOffset>
                </wp:positionV>
                <wp:extent cx="568325" cy="182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111.45pt;mso-position-vertical-relative:text;margin-left:35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314960</wp:posOffset>
                </wp:positionV>
                <wp:extent cx="568325" cy="182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4.8pt;mso-position-vertical-relative:text;margin-left:19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057275</wp:posOffset>
                </wp:positionV>
                <wp:extent cx="2521585" cy="2588895"/>
                <wp:effectExtent l="13970" t="127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5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1" h="4077">
                              <a:moveTo>
                                <a:pt x="3971" y="4077"/>
                              </a:moveTo>
                              <a:lnTo>
                                <a:pt x="3335" y="4041"/>
                              </a:lnTo>
                              <a:lnTo>
                                <a:pt x="2147" y="3381"/>
                              </a:lnTo>
                              <a:lnTo>
                                <a:pt x="1008" y="2160"/>
                              </a:lnTo>
                              <a:lnTo>
                                <a:pt x="0" y="792"/>
                              </a:ln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1,4077" path="m3971,4077l3335,4041l2147,3381l1008,2160l0,792l108,0e" stroked="t" o:allowincell="f" style="position:absolute;margin-left:290.45pt;margin-top:83.25pt;width:198.5pt;height:203.8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333399"/>
        </w:rPr>
        <w:t>Recorrido 220 m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10:00Z</dcterms:created>
  <dc:creator>Usuario</dc:creator>
  <dc:description/>
  <cp:keywords/>
  <dc:language>en-US</dc:language>
  <cp:lastModifiedBy>Propietario</cp:lastModifiedBy>
  <cp:lastPrinted>2013-10-23T11:31:00Z</cp:lastPrinted>
  <dcterms:modified xsi:type="dcterms:W3CDTF">2013-12-20T16:54:00Z</dcterms:modified>
  <cp:revision>11</cp:revision>
  <dc:subject/>
  <dc:title>VIII TRAVESÍA PLAYAS DE CANDÁS</dc:title>
</cp:coreProperties>
</file>