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I TRAVESIA PLAYA DE CANDA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2 de agosto de 2009 a las 12:30 horas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CORTA: 500 metros (12:30h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LARGA: 1500 metros (13 h)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enores</w:t>
        <w:tab/>
        <w:t>1993 y posteriores</w:t>
        <w:tab/>
        <w:t>1994 y posteriores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ayores</w:t>
        <w:tab/>
        <w:t>1992 a 1979</w:t>
        <w:tab/>
        <w:t>1993 a 1979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aster A</w:t>
        <w:tab/>
        <w:t>1978 a 1965</w:t>
        <w:tab/>
        <w:t>1978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B</w:t>
        <w:tab/>
      </w:r>
      <w:bookmarkStart w:id="2" w:name="OLE_LINK3"/>
      <w:bookmarkStart w:id="3" w:name="OLE_LINK2"/>
      <w:r>
        <w:rPr>
          <w:rFonts w:cs="Verdana" w:ascii="Verdana" w:hAnsi="Verdana"/>
        </w:rPr>
        <w:t>1964 y anteriores</w:t>
      </w:r>
      <w:bookmarkEnd w:id="2"/>
      <w:bookmarkEnd w:id="3"/>
      <w:r>
        <w:rPr>
          <w:rFonts w:cs="Verdana" w:ascii="Verdana" w:hAnsi="Verdana"/>
        </w:rPr>
        <w:tab/>
        <w:t>1964 y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NTE: En la inscripción deberá constar si nadará la prueba CORTA o LAR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31 de julio de 200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CONTRO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IOS: Recibirán trofeo los tres primeros clasificados en cada una de las categorías por sexo y edad tanto para la prueba larga como para la corta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I TRAVESIA PLAYA DE CANDA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2 de agosto de 2009 a las 12:30 hora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viernes 31 de juli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IMPORTANTE: En la inscripción deberá constar si nadará la prueba CORTA o LARGA.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30 minutos antes de la salid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  <w:lang w:val="en-US" w:eastAsia="en-US"/>
        </w:rPr>
      </w:pPr>
      <w:r>
        <w:rPr>
          <w:rFonts w:cs="Arial Rounded MT Bold;Calibri" w:ascii="Arial Rounded MT Bold;Calibri" w:hAnsi="Arial Rounded MT Bold;Calibri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95275</wp:posOffset>
            </wp:positionV>
            <wp:extent cx="6256020" cy="463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 CORTO: Distancia 500 metros en color rojo (12:30 h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CORRIDO LARGO: Distancia 1500 metros en color azul (13 h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52:00Z</dcterms:created>
  <dc:creator>Usuario</dc:creator>
  <dc:description/>
  <cp:keywords/>
  <dc:language>en-US</dc:language>
  <cp:lastModifiedBy>user</cp:lastModifiedBy>
  <dcterms:modified xsi:type="dcterms:W3CDTF">2009-07-04T16:05:00Z</dcterms:modified>
  <cp:revision>7</cp:revision>
  <dc:subject/>
  <dc:title> </dc:title>
</cp:coreProperties>
</file>