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I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9 de julio de 2017 a las 18:00H. (1.200 metros) Puerto de Canda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: Patronato Deportivo Municipal Carreñ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ABORA: Club Natación Ciudad de Gijón y Club Triatlón Gij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DISTANCIA: 1.200 metros.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2000 a 2004</w:t>
        <w:tab/>
        <w:t>2000 a 200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9 a 1986</w:t>
        <w:tab/>
        <w:t>1999 a 198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A</w:t>
        <w:tab/>
        <w:t>1985 a 1968</w:t>
        <w:tab/>
        <w:t>1985 a 196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áster 50</w:t>
        <w:tab/>
        <w:t>1967 anteriores</w:t>
        <w:tab/>
        <w:t>1967 anteriores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</w:t>
      </w:r>
      <w:r>
        <w:rPr>
          <w:rFonts w:cs="Verdana" w:ascii="Verdana" w:hAnsi="Verdana"/>
          <w:b/>
        </w:rPr>
        <w:t>inscripción es gratuita</w:t>
      </w:r>
      <w:r>
        <w:rPr>
          <w:rFonts w:cs="Verdana" w:ascii="Verdana" w:hAnsi="Verdana"/>
        </w:rPr>
        <w:t xml:space="preserve"> y se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7 de julio de 2017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ías del Circuito del verano 2017</w:t>
      </w:r>
    </w:p>
    <w:p>
      <w:pPr>
        <w:pStyle w:val="Normal"/>
        <w:rPr/>
      </w:pPr>
      <w:r>
        <w:rPr>
          <w:rFonts w:cs="Verdana" w:ascii="Verdana" w:hAnsi="Verdana"/>
        </w:rPr>
        <w:t xml:space="preserve">CLASIFICACIONES: Prueba incluida en el </w:t>
      </w:r>
      <w:r>
        <w:rPr>
          <w:rFonts w:cs="Verdana" w:ascii="Verdana" w:hAnsi="Verdana"/>
          <w:b/>
        </w:rPr>
        <w:t>“Circuito Asturiano 2017”</w:t>
      </w:r>
      <w:r>
        <w:rPr/>
        <w:t xml:space="preserve">                                 </w:t>
      </w:r>
      <w:r>
        <w:rPr/>
        <w:drawing>
          <wp:inline distT="0" distB="0" distL="0" distR="0">
            <wp:extent cx="556831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59:00Z</dcterms:created>
  <dc:creator>Usuario</dc:creator>
  <dc:description/>
  <cp:keywords/>
  <dc:language>en-US</dc:language>
  <cp:lastModifiedBy>WinSP3_OEM</cp:lastModifiedBy>
  <cp:lastPrinted>2017-05-28T10:59:00Z</cp:lastPrinted>
  <dcterms:modified xsi:type="dcterms:W3CDTF">2017-06-16T08:16:00Z</dcterms:modified>
  <cp:revision>3</cp:revision>
  <dc:subject/>
  <dc:title>LIV TRAVESÍA MUSEL – GIJÓN</dc:title>
</cp:coreProperties>
</file>