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III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4 de agosto de 2013 a las 17:00H. (1.200 metros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jueves 1 de agosto a las 12: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Patronato Deportivo de Carreñ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ABORA: Club de Natación Ciudad de Gij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ISTANCIA: 1200 metros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                 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7 a 1999</w:t>
        <w:tab/>
        <w:t>1997 a 1999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6 a 1983</w:t>
        <w:tab/>
        <w:t>1996 a 1983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A</w:t>
        <w:tab/>
        <w:t>1982 a 1968</w:t>
        <w:tab/>
        <w:t>1982 a 1968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ster B</w:t>
        <w:tab/>
        <w:t>1967 a 1958</w:t>
        <w:tab/>
        <w:t>1967 a 1958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áster C 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</w:rPr>
        <w:t xml:space="preserve">     1957 anteriores                         1957 anteriores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inscripción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jueves 1 de agosto de 2013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ías del Circuito del verano 2013, la reposición del gorro llevara el pago de 3€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La prueba está incluida en el </w:t>
      </w:r>
      <w:r>
        <w:rPr>
          <w:rFonts w:cs="Verdana" w:ascii="Verdana" w:hAnsi="Verdana"/>
          <w:b/>
        </w:rPr>
        <w:t>“Circuito de Travesías 2013”</w:t>
      </w:r>
      <w:r>
        <w:rPr>
          <w:rFonts w:cs="Verdana" w:ascii="Verdana" w:hAnsi="Verdana"/>
        </w:rPr>
        <w:t>, será puntuable con la siguiente distribución de punt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untuación “Circuito Travesías” : 13, 10, 8, 7, 6, 5, 4, 3, 2, 1, 1, 1,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premio los tres primeros clasificados en cada una de las categorías por sexo y eda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5:00Z</dcterms:created>
  <dc:creator>Usuario</dc:creator>
  <dc:description/>
  <cp:keywords/>
  <dc:language>en-US</dc:language>
  <cp:lastModifiedBy>WinSP3_OEM</cp:lastModifiedBy>
  <dcterms:modified xsi:type="dcterms:W3CDTF">2013-07-29T15:51:00Z</dcterms:modified>
  <cp:revision>9</cp:revision>
  <dc:subject/>
  <dc:title>LIV TRAVESÍA MUSEL – GIJÓN</dc:title>
</cp:coreProperties>
</file>