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II TRAVESÍA PLAYAS DE CANDÁ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Sabado 18 de agosto de 2012 a las 17:30 (500 - 1500 metros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El plazo de inscripción finaliza el jueves 16 de agosto a las 12:00</w:t>
      </w:r>
    </w:p>
    <w:p>
      <w:pPr>
        <w:pStyle w:val="Normal"/>
        <w:rPr/>
      </w:pPr>
      <w:r>
        <w:rPr>
          <w:rFonts w:cs="Verdana" w:ascii="Verdana" w:hAnsi="Verdana"/>
        </w:rPr>
        <w:t>ORGANIZA: Patronato Deportivo de cand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ABORA: Club de Natación Ciudad de Gij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C00000"/>
        </w:rPr>
        <w:t>DISTANCIA POPULAR: 500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6 a 1998</w:t>
        <w:tab/>
        <w:t>1996 a 1998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5 a 1982</w:t>
        <w:tab/>
        <w:t>1995 a 1982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ster A</w:t>
        <w:tab/>
        <w:t>1981 a 1967</w:t>
        <w:tab/>
        <w:t>1981 a 1967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ster B</w:t>
        <w:tab/>
        <w:t>1966 a 1958</w:t>
        <w:tab/>
        <w:t>1966 a 1958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aster C </w:t>
      </w:r>
      <w:r>
        <w:rPr>
          <w:rFonts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</w:rPr>
        <w:t xml:space="preserve">    1957 anteriores                       1957 anteri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C00000"/>
        </w:rPr>
        <w:t>DISTANCIA: 1500 metros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6 a 1998</w:t>
        <w:tab/>
        <w:t>1996 a 1998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5 a 1982</w:t>
        <w:tab/>
        <w:t>1995 a 1982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ster A</w:t>
        <w:tab/>
        <w:t>1981 a 1967</w:t>
        <w:tab/>
        <w:t>1981 a 1967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ster B</w:t>
        <w:tab/>
        <w:t>1966 a 1958</w:t>
        <w:tab/>
        <w:t>1966 a 1958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aster C </w:t>
      </w:r>
      <w:r>
        <w:rPr>
          <w:rFonts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</w:rPr>
        <w:t xml:space="preserve">    1957 anteriores                       1957 anteri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CRIPCIÓN: gratuit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SCRIPCIONES: La inscripción deberá realizarse en la web </w:t>
      </w:r>
      <w:hyperlink r:id="rId2">
        <w:r>
          <w:rPr>
            <w:rStyle w:val="InternetLink"/>
            <w:rFonts w:cs="Verdana" w:ascii="Verdana" w:hAnsi="Verdana"/>
          </w:rPr>
          <w:t>www.ciudaddegijon.org</w:t>
        </w:r>
      </w:hyperlink>
      <w:r>
        <w:rPr>
          <w:rFonts w:cs="Verdana" w:ascii="Verdana" w:hAnsi="Verdana"/>
        </w:rPr>
        <w:t xml:space="preserve"> o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jueves 16 de agosto de 2012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LAS INSCRIPCIÓNES FUERA DE PLAZO TENDRAN UN RECARGO DE 5€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cogida y confirmación de gorros hasta 30 minutos antes de la salida</w:t>
      </w:r>
      <w:r>
        <w:rPr>
          <w:rFonts w:cs="Verdana" w:ascii="Verdana" w:hAnsi="Verdana"/>
        </w:rPr>
        <w:t xml:space="preserve"> en el lugar establecido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se entregara un único gorro, para todas las travesias que organizamos durante el verano 2012, la reposición del gorro llevara el pago de 3€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LASIFICACIONES Y PUNTUACIONES: La prueba de 1.500 metros esta incluida en el </w:t>
      </w:r>
      <w:r>
        <w:rPr>
          <w:rFonts w:cs="Verdana" w:ascii="Verdana" w:hAnsi="Verdana"/>
          <w:b/>
        </w:rPr>
        <w:t>“Circuito de Travesías 2012”</w:t>
      </w:r>
      <w:r>
        <w:rPr>
          <w:rFonts w:cs="Verdana" w:ascii="Verdana" w:hAnsi="Verdana"/>
        </w:rPr>
        <w:t>, será puntuable con la siguiente distribución de puntos clasificados en cada una de las categorí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untuación “Circuito Travesías” : 13, 10, 8, 7, 6, 5, 4, 3, 2, 1, 1, 1, 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MIOS: Recibirán trofeo los tres primeros clasificados en cada una de las categorías por sexo y edad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II TRAVESÍA PLAYAS DE CANDÁ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</w:rPr>
        <w:t>Sabado 18 de agosto de 2012 a las 17:30 (500 - 1500 metro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lang w:val="en-US" w:eastAsia="en-US"/>
        </w:rPr>
      </w:pPr>
      <w:r>
        <w:rPr>
          <w:rFonts w:cs="Arial Rounded MT Bold" w:ascii="Arial Rounded MT Bold" w:hAnsi="Arial Rounded MT Bold"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3515</wp:posOffset>
            </wp:positionV>
            <wp:extent cx="6256020" cy="463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ecorrido Azul 1.500 m                                                                                 Recorrido Rojo 500m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3:00Z</dcterms:created>
  <dc:creator>Usuario</dc:creator>
  <dc:description/>
  <cp:keywords/>
  <dc:language>en-US</dc:language>
  <cp:lastModifiedBy>WinSP3_OEM</cp:lastModifiedBy>
  <dcterms:modified xsi:type="dcterms:W3CDTF">2012-08-13T09:56:00Z</dcterms:modified>
  <cp:revision>5</cp:revision>
  <dc:subject/>
  <dc:title>LIV TRAVESÍA MUSEL – GIJÓN</dc:title>
</cp:coreProperties>
</file>