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X TRAVESIA PLAYA DE CANDA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Domingo 15 de agosto de 201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</w:rPr>
        <w:t>Prueba corta salida a las 18:00</w:t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</w:rPr>
        <w:t>Prueba larga salida a las 18:30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RGANIZA: Patronato Deportivo municipal de Carreñ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ANCIA CORTA: 600 metros. Salida a las 18: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LARGA: 1500 metros. Salida a las 18:3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  <w:b/>
        </w:rPr>
        <w:t>(C)Menor 2               1997 a 01                       1998 a 01(solo 600m)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(B)Menores 1</w:t>
        <w:tab/>
        <w:t>1994 a 1996</w:t>
        <w:tab/>
        <w:t>1995 a 1997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A) Mayores</w:t>
        <w:tab/>
        <w:t>1993 a 1980</w:t>
        <w:tab/>
        <w:t>1994 a 1980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D)Master A</w:t>
        <w:tab/>
        <w:t>1979 a 1964</w:t>
        <w:tab/>
        <w:t>1979 a 1964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E)Master B</w:t>
        <w:tab/>
      </w:r>
      <w:bookmarkStart w:id="4" w:name="OLE_LINK3"/>
      <w:bookmarkStart w:id="5" w:name="OLE_LINK2"/>
      <w:r>
        <w:rPr>
          <w:rFonts w:cs="Verdana" w:ascii="Verdana" w:hAnsi="Verdana"/>
        </w:rPr>
        <w:t>1965 y anteriores</w:t>
      </w:r>
      <w:bookmarkEnd w:id="4"/>
      <w:bookmarkEnd w:id="5"/>
      <w:r>
        <w:rPr>
          <w:rFonts w:cs="Verdana" w:ascii="Verdana" w:hAnsi="Verdana"/>
        </w:rPr>
        <w:tab/>
        <w:t>1965 y anteri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CIPACIÓN: Prueba del Circuito Asturiano de Travesias, los no federados tramitaran la licencia de travesias 2010 a la FAN (10€). Los participartes puede apuntarse a un prueba o las dos, solo los menores 2 estan obligados a nadar solo la prueba de 600m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MPORTE DE LA INSCRIPCIÓN: Prueba gratu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MPORTANTE: En la inscripción deberá constar si nadará la prueba CORTA, LARGA o las 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viernes 13 de agosto de 2010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 SE ADMITIRÁ NINGUNA INSCRIPCIÓN PASADA DICHA HO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 DÍA DE LA PRUEBA TAMPOCO SE ADMITEN INSCRIPCION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CONTROL / ME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MIOS: Recibirán trofeo los tres primeros clasificados en cada una de las categorías por sexo y edad tanto para la prueba larga como para la corta.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  <w:r>
        <w:br w:type="page"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X TRAVESIA PLAYA DE CANDA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Domingo 15 de agosto de 201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Prueba corta salida a las 18:00</w:t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</w:rPr>
        <w:t>Prueba larga salida a las 18:30</w:t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El plazo de inscripción finaliza el viernes 13 de agosto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No se admitirá ninguna inscripción pasada dicha hor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IMPORTANTE: En la inscripción deberá constar si nadará la prueba CORTA o LARGA.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el CONTROL hasta 30 minutos antes de cada salid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19605</wp:posOffset>
                </wp:positionV>
                <wp:extent cx="914400" cy="1143000"/>
                <wp:effectExtent l="1016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1.15pt" to="287.95pt,241.1pt" stroked="t" o:allowincell="f" style="position:absolute;flip:y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335</wp:posOffset>
                </wp:positionH>
                <wp:positionV relativeFrom="paragraph">
                  <wp:posOffset>609600</wp:posOffset>
                </wp:positionV>
                <wp:extent cx="2247265" cy="1310005"/>
                <wp:effectExtent l="635" t="6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13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2063">
                              <a:moveTo>
                                <a:pt x="3719" y="20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9,2063" path="m3719,2063l0,0e" stroked="t" o:allowincell="f" style="position:absolute;margin-left:111.05pt;margin-top:48pt;width:176.9pt;height:103.1pt;mso-wrap-style:none;v-text-anchor:middle">
                <v:fill o:detectmouseclick="t" on="false"/>
                <v:stroke color="red" weight="255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01980</wp:posOffset>
                </wp:positionV>
                <wp:extent cx="396875" cy="174625"/>
                <wp:effectExtent l="635" t="1397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75">
                              <a:moveTo>
                                <a:pt x="625" y="0"/>
                              </a:moveTo>
                              <a:lnTo>
                                <a:pt x="0" y="2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75" path="m625,0l0,275e" stroked="t" o:allowincell="f" style="position:absolute;margin-left:81pt;margin-top:47.4pt;width:31.2pt;height:13.7pt;mso-wrap-style:none;v-text-anchor:middle">
                <v:fill o:detectmouseclick="t" on="false"/>
                <v:stroke color="red" weight="255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48005</wp:posOffset>
                </wp:positionV>
                <wp:extent cx="396875" cy="174625"/>
                <wp:effectExtent l="635" t="13970" r="133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75">
                              <a:moveTo>
                                <a:pt x="625" y="0"/>
                              </a:moveTo>
                              <a:lnTo>
                                <a:pt x="0" y="2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75" path="m625,0l0,275e" stroked="t" o:allowincell="f" style="position:absolute;margin-left:81pt;margin-top:43.15pt;width:31.2pt;height:13.7pt;mso-wrap-style:none;v-text-anchor:middle">
                <v:fill o:detectmouseclick="t" on="false"/>
                <v:stroke color="yellow" weight="255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540385</wp:posOffset>
                </wp:positionV>
                <wp:extent cx="4800600" cy="2514600"/>
                <wp:effectExtent l="0" t="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2063">
                              <a:moveTo>
                                <a:pt x="3719" y="20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9,2063" path="m3719,2063l0,0e" stroked="t" o:allowincell="f" style="position:absolute;margin-left:113.4pt;margin-top:42.55pt;width:377.95pt;height:197.95pt;mso-wrap-style:none;v-text-anchor:middle">
                <v:fill o:detectmouseclick="t" on="false"/>
                <v:stroke color="yellow" weight="255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062605</wp:posOffset>
                </wp:positionV>
                <wp:extent cx="3543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1.15pt" to="494.95pt,241.15pt" stroked="t" o:allowincell="f" style="position:absolute">
                <v:stroke color="yellow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2834005</wp:posOffset>
                </wp:positionV>
                <wp:extent cx="1143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red" stroked="t" o:allowincell="f" style="position:absolute;margin-left:477pt;margin-top:223.15pt;width:8.95pt;height:17.95pt;mso-wrap-style:none;v-text-anchor:middle" type="_x0000_t9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69380" cy="33623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48005</wp:posOffset>
                </wp:positionV>
                <wp:extent cx="690245" cy="439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394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.35pt;height:34.6pt;mso-wrap-distance-left:9.05pt;mso-wrap-distance-right:9.05pt;mso-wrap-distance-top:0pt;mso-wrap-distance-bottom:0pt;margin-top:43.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48305</wp:posOffset>
                </wp:positionV>
                <wp:extent cx="690245" cy="147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73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.35pt;height:11.6pt;mso-wrap-distance-left:9.05pt;mso-wrap-distance-right:9.05pt;mso-wrap-distance-top:0pt;mso-wrap-distance-bottom:0pt;margin-top:232.1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262505</wp:posOffset>
                </wp:positionV>
                <wp:extent cx="69024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9337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BOYA ES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.35pt;height:23.1pt;mso-wrap-distance-left:9.05pt;mso-wrap-distance-right:9.05pt;mso-wrap-distance-top:0pt;mso-wrap-distance-bottom:0pt;margin-top:178.1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BOYA 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 CORTO: Distancia 600 metros en color roj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RECORRIDO LARGO: Distancia 1500 metros en color amarill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29:00Z</dcterms:created>
  <dc:creator>Usuario</dc:creator>
  <dc:description/>
  <cp:keywords/>
  <dc:language>en-US</dc:language>
  <cp:lastModifiedBy>user</cp:lastModifiedBy>
  <cp:lastPrinted>2009-07-31T18:38:00Z</cp:lastPrinted>
  <dcterms:modified xsi:type="dcterms:W3CDTF">2010-06-28T15:38:00Z</dcterms:modified>
  <cp:revision>8</cp:revision>
  <dc:subject/>
  <dc:title> </dc:title>
</cp:coreProperties>
</file>