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I TRAVESI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2 de agosto de 2009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Prueba corta salida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Prueba larga salida a las 12:3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RGANIZA: Patronato Deportivo municipal de Carreñ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CORTA: 600 metros. Salida a las 12: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1500 metros. Salida a las 12:3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>(C)Menor 2               1996 a 1999                             1997 a 2000(solo 600m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B)Menores 1</w:t>
        <w:tab/>
        <w:t>1993 a 1995</w:t>
        <w:tab/>
        <w:t>1994 a 199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A) 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lang w:val="en-GB"/>
        </w:rPr>
        <w:t>(D)Master A</w:t>
        <w:tab/>
        <w:t>1978 a 1965</w:t>
        <w:tab/>
        <w:t>1978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E)Master B</w:t>
        <w:tab/>
      </w:r>
      <w:bookmarkStart w:id="4" w:name="OLE_LINK3"/>
      <w:bookmarkStart w:id="5" w:name="OLE_LINK2"/>
      <w:r>
        <w:rPr>
          <w:rFonts w:cs="Verdana" w:ascii="Verdana" w:hAnsi="Verdana"/>
        </w:rPr>
        <w:t>1964 y anteriores</w:t>
      </w:r>
      <w:bookmarkEnd w:id="4"/>
      <w:bookmarkEnd w:id="5"/>
      <w:r>
        <w:rPr>
          <w:rFonts w:cs="Verdana" w:ascii="Verdana" w:hAnsi="Verdana"/>
        </w:rPr>
        <w:tab/>
        <w:t>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CIÓN: Prueba del Circuito Asturiano de Travesias, los no federados tramitaran la licencia de travesias 2009 a la licencia a la FAN (10€) o al club natacion Ciudad de Gijon. Los participartes puede apuntarse a un prueba o las dos, solo los menores 2 estan obligados a nadar solo la prueba de 600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ANTE: En la inscripción deberá constar si nadará la prueba CORTA, LARGA o las 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31 de juli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 /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I TRAVESI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2 de agosto de 2009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Prueba corta salida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Prueba larga salida a las 12:30</w:t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31 de juli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IMPORTANTE: En la inscripción deberá constar si nadará la prueba CORTA o LARGA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30 minutos antes de cada salid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19605</wp:posOffset>
                </wp:positionV>
                <wp:extent cx="914400" cy="1143000"/>
                <wp:effectExtent l="1016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15pt" to="287.95pt,241.1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609600</wp:posOffset>
                </wp:positionV>
                <wp:extent cx="2247265" cy="1310005"/>
                <wp:effectExtent l="635" t="6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3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2063">
                              <a:moveTo>
                                <a:pt x="3719" y="20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9,2063" path="m3719,2063l0,0e" stroked="t" o:allowincell="f" style="position:absolute;margin-left:111.05pt;margin-top:48pt;width:176.9pt;height:103.1pt;mso-wrap-style:none;v-text-anchor:middle">
                <v:fill o:detectmouseclick="t" on="false"/>
                <v:stroke color="red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1980</wp:posOffset>
                </wp:positionV>
                <wp:extent cx="396875" cy="174625"/>
                <wp:effectExtent l="635" t="1397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75">
                              <a:moveTo>
                                <a:pt x="625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75" path="m625,0l0,275e" stroked="t" o:allowincell="f" style="position:absolute;margin-left:81pt;margin-top:47.4pt;width:31.2pt;height:13.7pt;mso-wrap-style:none;v-text-anchor:middle">
                <v:fill o:detectmouseclick="t" on="false"/>
                <v:stroke color="red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48005</wp:posOffset>
                </wp:positionV>
                <wp:extent cx="396875" cy="174625"/>
                <wp:effectExtent l="635" t="13970" r="133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75">
                              <a:moveTo>
                                <a:pt x="625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75" path="m625,0l0,275e" stroked="t" o:allowincell="f" style="position:absolute;margin-left:81pt;margin-top:43.15pt;width:31.2pt;height:13.7pt;mso-wrap-style:none;v-text-anchor:middle">
                <v:fill o:detectmouseclick="t" on="false"/>
                <v:stroke color="yellow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4800600" cy="2514600"/>
                <wp:effectExtent l="0" t="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2063">
                              <a:moveTo>
                                <a:pt x="3719" y="20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9,2063" path="m3719,2063l0,0e" stroked="t" o:allowincell="f" style="position:absolute;margin-left:113.4pt;margin-top:42.55pt;width:377.95pt;height:197.95pt;mso-wrap-style:none;v-text-anchor:middle">
                <v:fill o:detectmouseclick="t" on="false"/>
                <v:stroke color="yellow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62605</wp:posOffset>
                </wp:positionV>
                <wp:extent cx="3543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15pt" to="494.95pt,241.15pt" stroked="t" o:allowincell="f" style="position:absolute">
                <v:stroke color="yellow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83400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477pt;margin-top:223.15pt;width:8.95pt;height:17.95pt;mso-wrap-style:none;v-text-anchor:middle" type="_x0000_t9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9380" cy="3362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48005</wp:posOffset>
                </wp:positionV>
                <wp:extent cx="690245" cy="439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39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.35pt;height:34.6pt;mso-wrap-distance-left:9.05pt;mso-wrap-distance-right:9.05pt;mso-wrap-distance-top:0pt;mso-wrap-distance-bottom:0pt;margin-top:43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48305</wp:posOffset>
                </wp:positionV>
                <wp:extent cx="690245" cy="147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73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.35pt;height:11.6pt;mso-wrap-distance-left:9.05pt;mso-wrap-distance-right:9.05pt;mso-wrap-distance-top:0pt;mso-wrap-distance-bottom:0pt;margin-top:232.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262505</wp:posOffset>
                </wp:positionV>
                <wp:extent cx="69024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33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OYA ES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.35pt;height:23.1pt;mso-wrap-distance-left:9.05pt;mso-wrap-distance-right:9.05pt;mso-wrap-distance-top:0pt;mso-wrap-distance-bottom:0pt;margin-top:178.1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BOYA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 CORTO: Distancia 600 metros en color roj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CORRIDO LARGO: Distancia 1500 metros en color amarill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9:00Z</dcterms:created>
  <dc:creator>Usuario</dc:creator>
  <dc:description/>
  <cp:keywords/>
  <dc:language>en-US</dc:language>
  <cp:lastModifiedBy>user</cp:lastModifiedBy>
  <dcterms:modified xsi:type="dcterms:W3CDTF">2009-07-27T10:40:00Z</dcterms:modified>
  <cp:revision>3</cp:revision>
  <dc:subject/>
  <dc:title> </dc:title>
</cp:coreProperties>
</file>