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48"/>
        </w:rPr>
      </w:pPr>
      <w:r>
        <w:rPr>
          <w:color w:val="FF0000"/>
          <w:szCs w:val="48"/>
        </w:rPr>
        <w:t>Campeonato de España Biatlon</w:t>
      </w:r>
    </w:p>
    <w:p>
      <w:pPr>
        <w:pStyle w:val="Heading1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V Biatlón de Candas</w:t>
      </w:r>
    </w:p>
    <w:p>
      <w:pPr>
        <w:pStyle w:val="Heading1"/>
        <w:rPr/>
      </w:pPr>
      <w:r>
        <w:rPr>
          <w:sz w:val="20"/>
          <w:szCs w:val="20"/>
        </w:rPr>
        <w:t>Sábado 10 de septiembre de 2011 a las 12:00 hora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, Club Ocle y</w:t>
      </w:r>
    </w:p>
    <w:p>
      <w:pPr>
        <w:pStyle w:val="TextBody"/>
        <w:rPr/>
      </w:pPr>
      <w:r>
        <w:rPr>
          <w:sz w:val="22"/>
        </w:rPr>
        <w:t>Club natación Ciudad de Gijón.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Consejo Superior de Deportes, Federación Española de Pentatlón Moderno, Dirección General de Deportes del P.Asturias y Ayuntamiento de Carreño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2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lev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4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100-1.0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2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200-1.0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4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Juvenil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nior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énior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-18415</wp:posOffset>
            </wp:positionV>
            <wp:extent cx="5323840" cy="4279900"/>
            <wp:effectExtent l="0" t="0" r="0" b="0"/>
            <wp:wrapTight wrapText="bothSides">
              <wp:wrapPolygon edited="0">
                <wp:start x="-87" y="-144"/>
                <wp:lineTo x="-87" y="21679"/>
                <wp:lineTo x="21687" y="21679"/>
                <wp:lineTo x="21687" y="-144"/>
                <wp:lineTo x="-87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79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2327760"/>
                            <a:ext cx="304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88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56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30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856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24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24379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3395520"/>
                            <a:ext cx="907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1;top:3666;width:479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6;top:4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4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45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6;top:39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3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63;top:3839;width:70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5347;width:142;height:1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ind w:left="540" w:hanging="0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  <w:t>Normas de la competicion</w:t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  <w:t xml:space="preserve">La organización entregara un dorsal, gorro natación y un chip, es obligatorio correr con el dorsal,nadar con el gorro y llevar en toda la competicion el chip visiblemente y sin doblar. Es libre el correr con el gorro o nadar con el dorsal, igualmente el correr calzado o descalzo, si es obligatorio correr con el torso cubierto. </w:t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  <w:t>El calzado se dejara en el lugar acotado para cada participante y sin invadir el espacio de los otros competidores, los boxes están en el centro de una rampa donde se entra por un lado y se sale por el otro.</w:t>
      </w:r>
    </w:p>
    <w:p>
      <w:pPr>
        <w:pStyle w:val="Normal"/>
        <w:ind w:left="540" w:hanging="0"/>
        <w:rPr/>
      </w:pPr>
      <w:r>
        <w:rPr>
          <w:bCs w:val="false"/>
          <w:color w:val="000000"/>
          <w:sz w:val="22"/>
          <w:szCs w:val="28"/>
        </w:rPr>
        <w:t>El circuito de carrera es llano y existirán dos circuitos medidos una de 500 metros para las carreras de 500 y 1.000 m y otro circuito de 750 m para la carrera de 1500m (juvenil, junior y senior)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54:00Z</dcterms:created>
  <dc:creator>sespa</dc:creator>
  <dc:description/>
  <cp:keywords/>
  <dc:language>en-US</dc:language>
  <cp:lastModifiedBy>WinSP3_OEM</cp:lastModifiedBy>
  <cp:lastPrinted>2010-08-27T17:11:00Z</cp:lastPrinted>
  <dcterms:modified xsi:type="dcterms:W3CDTF">2011-08-10T16:10:00Z</dcterms:modified>
  <cp:revision>5</cp:revision>
  <dc:subject/>
  <dc:title> </dc:title>
</cp:coreProperties>
</file>