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rPr/>
            </w:pPr>
            <w:r>
              <w:rPr/>
              <w:t>Master calendarios y fechas y pruebas para la temporada 2009-2010</w:t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4"/>
              <w:gridCol w:w="3085"/>
              <w:gridCol w:w="1633"/>
              <w:gridCol w:w="4168"/>
            </w:tblGrid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08 nov 09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Liga Master Gallega 1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Pontevedra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200L - 100X – 50E – 100B – 50M – 4x50 M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14 nov 09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Trofeo Luis Cordoba (Canoe)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Madrid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Todos los 50 y 100B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21 nov 09</w:t>
                  </w:r>
                </w:p>
              </w:tc>
              <w:tc>
                <w:tcPr>
                  <w:tcW w:w="30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Trofeo Marismas (Sabado 16h)</w:t>
                  </w:r>
                </w:p>
              </w:tc>
              <w:tc>
                <w:tcPr>
                  <w:tcW w:w="1633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antander</w:t>
                  </w:r>
                </w:p>
              </w:tc>
              <w:tc>
                <w:tcPr>
                  <w:tcW w:w="4168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22 nov 09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Liga Master Castilla-León 1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12-13 Dic 09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Trofeo Oly Master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Gijón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12 dic 09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Liga Master Madrid 1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Madrid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50L, 100B, 100X, 200E, 1500 L Masc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13 dic 09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Liga Master Gallega 2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Pontevedra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100E – 50L - 200X – 100M – 50B – 4x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18 dic 09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100x50 Ovimaster (Vie 19:30)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Oviedo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saliendo cada 1:10 - 1:15 - 1: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10 ene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Festival Estilos Galicia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Vigo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400X - 200X - 100X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17 ene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Liga Master Castilla-León 2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23 ene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Liga Master Madrid 2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Madrid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50 E, 100M, 400X, 200L, 4x50 L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24 ene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Cto Gallego Invierno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Pontevedra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50 y 100 de cada estilo - 100X,  200X y 400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31 ene 10</w:t>
                  </w:r>
                </w:p>
              </w:tc>
              <w:tc>
                <w:tcPr>
                  <w:tcW w:w="3085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Cto España Invierno</w:t>
                  </w:r>
                </w:p>
              </w:tc>
              <w:tc>
                <w:tcPr>
                  <w:tcW w:w="1633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Castellón</w:t>
                  </w:r>
                </w:p>
              </w:tc>
              <w:tc>
                <w:tcPr>
                  <w:tcW w:w="4168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Todas menos 1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14 feb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Liga Master Gallega 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Ponteareas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800L – 50M – 200B – 100X – 50E – 4x50 M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Febrero 2010</w:t>
                  </w:r>
                </w:p>
              </w:tc>
              <w:tc>
                <w:tcPr>
                  <w:tcW w:w="308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to Cantabria Master</w:t>
                  </w:r>
                </w:p>
              </w:tc>
              <w:tc>
                <w:tcPr>
                  <w:tcW w:w="1633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abezón de la sal</w:t>
                  </w:r>
                </w:p>
              </w:tc>
              <w:tc>
                <w:tcPr>
                  <w:tcW w:w="4168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50 y 200 de todos los estilos y 4x50 Libr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27 feb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Liga Master Madrid 3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Madrid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50B, 100E, 100L, 200M, 800L.Fem, 4x50 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07 mar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Liga Master Gallega 4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Carballo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400X – 100L – 50B – 200E – 50M – 50L - 4x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Marzo 20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Trofeo Ovimaster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Oviedo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20 mar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 xml:space="preserve">Cuadratlon 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Madrid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50 - 100 - 200 - 400 Libr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21 mar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Festival Fondo Galicia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Vigo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1500 Libre Masc y Fe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28 mar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Liga Open Master Castilla-León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17 abr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Liga Master Madrid 4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Madrid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50M, 200B, 400L, 200X, 4x50 L.y Est. Mix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18 abr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Liga Master Gallega 5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Pontevedra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 xml:space="preserve">200M– 50E– 100X– 200L– 100B– 50L – 4x50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8-9 May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Trofeo Oly Master(pisc.50)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Gijón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09 may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Liga Master Gallega 6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Pontevedra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 xml:space="preserve">400L – 100E – 200X – 50M- 100L- 50B- 4x50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22y23 May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Trofeo Master Valladolid (pi50)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Valladolid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22 may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Cto Madrid (22 y 23)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Madrid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Toda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29 may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Trofeo Chamartin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Madrid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Todos los 50 y 100X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Junio 2010</w:t>
                  </w:r>
                </w:p>
              </w:tc>
              <w:tc>
                <w:tcPr>
                  <w:tcW w:w="4718" w:type="dxa"/>
                  <w:gridSpan w:val="2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Cto España Master Aguas Abiertas</w:t>
                  </w:r>
                </w:p>
              </w:tc>
              <w:tc>
                <w:tcPr>
                  <w:tcW w:w="4168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2,5 k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06 jun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</w:rPr>
                    <w:t>Liga Open Master Castilla-León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12-13 Jun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Cto Asturias Master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19 jun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Trofeo Covibar Nadador comple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Madrid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Todos los 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20 jun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Cto Gallego Verano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Ponteareas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0"/>
                      <w:szCs w:val="20"/>
                    </w:rPr>
                    <w:t>50 y 100 cada estilo – 100X, 400X, 200L, 800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03 jul 10</w:t>
                  </w:r>
                </w:p>
              </w:tc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Copa de Madrid (3 y 4)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El Escorial</w:t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008000"/>
                      <w:sz w:val="20"/>
                      <w:szCs w:val="20"/>
                    </w:rPr>
                    <w:t>Todas las prueb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18 jul 10</w:t>
                  </w:r>
                </w:p>
              </w:tc>
              <w:tc>
                <w:tcPr>
                  <w:tcW w:w="3085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Cto España Verano</w:t>
                  </w:r>
                </w:p>
              </w:tc>
              <w:tc>
                <w:tcPr>
                  <w:tcW w:w="1633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68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sz w:val="20"/>
                      <w:szCs w:val="20"/>
                    </w:rPr>
                    <w:t>Todas menos 1500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4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color w:val="FFFFFF"/>
                      <w:sz w:val="20"/>
                      <w:szCs w:val="20"/>
                    </w:rPr>
                    <w:t>31 jul 10</w:t>
                  </w:r>
                </w:p>
              </w:tc>
              <w:tc>
                <w:tcPr>
                  <w:tcW w:w="3085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color w:val="FFFFFF"/>
                      <w:sz w:val="20"/>
                      <w:szCs w:val="20"/>
                    </w:rPr>
                    <w:t>Cto Mundo Master (hasta 7 Ago)</w:t>
                  </w:r>
                </w:p>
              </w:tc>
              <w:tc>
                <w:tcPr>
                  <w:tcW w:w="1633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color w:val="FFFFFF"/>
                      <w:sz w:val="20"/>
                      <w:szCs w:val="20"/>
                    </w:rPr>
                    <w:t>Goteborg</w:t>
                  </w:r>
                </w:p>
              </w:tc>
              <w:tc>
                <w:tcPr>
                  <w:tcW w:w="4168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color w:val="FFFFFF"/>
                      <w:sz w:val="20"/>
                      <w:szCs w:val="20"/>
                    </w:rPr>
                    <w:t>Todas menos el 1500L + 3km Aguas Abiert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2:00Z</dcterms:created>
  <dc:creator>user</dc:creator>
  <dc:description/>
  <cp:keywords/>
  <dc:language>en-US</dc:language>
  <cp:lastModifiedBy>user</cp:lastModifiedBy>
  <dcterms:modified xsi:type="dcterms:W3CDTF">2009-10-21T11:16:00Z</dcterms:modified>
  <cp:revision>2</cp:revision>
  <dc:subject/>
  <dc:title/>
</cp:coreProperties>
</file>