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alendario 2013</w:t>
      </w:r>
    </w:p>
    <w:p>
      <w:pPr>
        <w:pStyle w:val="Normal"/>
        <w:rPr>
          <w:b/>
          <w:b/>
          <w:lang w:val="es-ES_tradnl"/>
        </w:rPr>
      </w:pPr>
      <w:r>
        <w:rPr>
          <w:rFonts w:cs="Calibri"/>
          <w:b/>
          <w:lang w:val="es-ES_tradnl"/>
        </w:rPr>
        <w:t xml:space="preserve"> </w:t>
      </w:r>
      <w:r>
        <w:rPr>
          <w:b/>
          <w:lang w:val="es-ES_tradnl"/>
        </w:rPr>
        <w:t>XVI Duatlón ciudad de Gijón (suspendido por las condicionantes del Ayuntamiento de Gijon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4/7/13 Biatlon Villa de Luanco (12 horas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4/7/13 Travesia el Carmen  (Memorial Fredi) (Luanco) (18 h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8.13 Biatlon ciudad de Gijón (19 horas)</w:t>
      </w:r>
    </w:p>
    <w:p>
      <w:pPr>
        <w:pStyle w:val="Normal"/>
        <w:rPr/>
      </w:pPr>
      <w:r>
        <w:rPr>
          <w:b/>
          <w:lang w:val="es-ES_tradnl"/>
        </w:rPr>
        <w:t>4/08/13 Travesía a nado playas de Candas (17 h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6/8/13 Travesía a nado playa San Lorenzo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8.8.13 Travesía a nado playa Poniente (18 horas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4.8.13 Travesía a nado Musel-Gijon (18 horas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17/8/13 Travesía a nado playa Arbeyal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18/8/13 Biatlon de Villaviciosa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3/8/13 Travesía ría Ribadesella</w:t>
      </w:r>
    </w:p>
    <w:p>
      <w:pPr>
        <w:pStyle w:val="Normal"/>
        <w:rPr/>
      </w:pPr>
      <w:r>
        <w:rPr>
          <w:b/>
          <w:lang w:val="es-ES_tradnl"/>
        </w:rPr>
        <w:t xml:space="preserve">23/8/13 Descenso a nado del Sella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24/8/13 Travesía a nado ría de Villaviciosa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1/9/13 Biatlon de Candas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7/9/13  Travesía a nado los Puertos (18 horas)</w:t>
      </w:r>
    </w:p>
    <w:p>
      <w:pPr>
        <w:pStyle w:val="Normal"/>
        <w:rPr/>
      </w:pPr>
      <w:r>
        <w:rPr>
          <w:b/>
          <w:lang w:val="es-ES_tradnl"/>
        </w:rPr>
        <w:t>12/10/13 XVII Triatlón ciudad de Gijón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20.10.13 </w:t>
      </w:r>
      <w:r>
        <w:rPr>
          <w:b/>
          <w:lang w:val="es-ES_tradnl"/>
        </w:rPr>
        <w:t>II 10 Km Ciudad de Gij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7/10/13 10 Km Villa de Luan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s-ES_tradnl"/>
        </w:rPr>
        <w:t>25.12.13 Travesía Copa navidad (13 hor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6:00Z</dcterms:created>
  <dc:creator>WinSP3_OEM</dc:creator>
  <dc:description/>
  <cp:keywords/>
  <dc:language>en-US</dc:language>
  <cp:lastModifiedBy>WinSP3_OEM</cp:lastModifiedBy>
  <cp:lastPrinted>2012-06-25T11:39:00Z</cp:lastPrinted>
  <dcterms:modified xsi:type="dcterms:W3CDTF">2013-07-29T15:52:00Z</dcterms:modified>
  <cp:revision>14</cp:revision>
  <dc:subject/>
  <dc:title/>
</cp:coreProperties>
</file>