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Circuito biatlon Club natación ciudad de gijon</w: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Boletín de inscripción</w: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40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Apellidos </w:t>
      </w:r>
      <w:r>
        <w:rPr>
          <w:rFonts w:cs="Arial" w:ascii="Arial" w:hAnsi="Arial"/>
          <w:sz w:val="16"/>
          <w:szCs w:val="16"/>
          <w:lang w:val="es-ES_tradn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9.15pt;height:17.9pt" type="#_x0000_t75"/>
          <w:control r:id="rId2" w:name="TextBox1" w:shapeid="control_shape_0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Nombre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1" o:allowincell="t" style="width:174.65pt;height:17.9pt" type="#_x0000_t75"/>
          <w:control r:id="rId3" w:name="TextBox2" w:shapeid="control_shape_1"/>
        </w:objec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2880" w:leader="none"/>
          <w:tab w:val="left" w:pos="594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NIF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2" o:allowincell="t" style="width:110.15pt;height:17.9pt" type="#_x0000_t75"/>
          <w:control r:id="rId4" w:name="TextBox3" w:shapeid="control_shape_2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Fecha. Nac.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3" o:allowincell="t" style="width:84.65pt;height:17.9pt" type="#_x0000_t75"/>
          <w:control r:id="rId5" w:name="TextBox4" w:shapeid="control_shape_3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Móvil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4" o:allowincell="t" style="width:160.4pt;height:17.9pt" type="#_x0000_t75"/>
          <w:control r:id="rId6" w:name="TextBox5" w:shapeid="control_shape_4"/>
        </w:objec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630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630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Dirección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5" o:allowincell="t" style="width:243.65pt;height:17.9pt" type="#_x0000_t75"/>
          <w:control r:id="rId7" w:name="TextBox6" w:shapeid="control_shape_5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Cod. Postal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6" o:allowincell="t" style="width:113.9pt;height:17.9pt" type="#_x0000_t75"/>
          <w:control r:id="rId8" w:name="TextBox7" w:shapeid="control_shape_6"/>
        </w:object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ocalidad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7" o:allowincell="t" style="width:215.15pt;height:17.9pt" type="#_x0000_t75"/>
          <w:control r:id="rId9" w:name="TextBox8" w:shapeid="control_shape_7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Provincia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8" o:allowincell="t" style="width:160.4pt;height:17.9pt" type="#_x0000_t75"/>
          <w:control r:id="rId10" w:name="TextBox9" w:shapeid="control_shape_8"/>
        </w:object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mail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9" o:allowincell="t" style="width:233.15pt;height:17.9pt" type="#_x0000_t75"/>
          <w:control r:id="rId11" w:name="TextBox10" w:shapeid="control_shape_9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Federado (SI/NO)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10" o:allowincell="t" style="width:41.15pt;height:17.9pt" type="#_x0000_t75"/>
          <w:control r:id="rId12" w:name="TextBox71" w:shapeid="control_shape_10"/>
        </w:object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prueba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11" o:allowincell="t" style="width:218.15pt;height:17.9pt" type="#_x0000_t75"/>
          <w:control r:id="rId13" w:name="TextBox101" w:shapeid="control_shape_11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Club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12" o:allowincell="t" style="width:146.9pt;height:17.9pt" type="#_x0000_t75"/>
          <w:control r:id="rId14" w:name="TextBox91" w:shapeid="control_shape_12"/>
        </w:objec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06:00Z</dcterms:created>
  <dc:creator>Usuario</dc:creator>
  <dc:description/>
  <cp:keywords/>
  <dc:language>en-US</dc:language>
  <cp:lastModifiedBy>WinSP3_OEM</cp:lastModifiedBy>
  <cp:lastPrinted>2009-07-09T12:44:00Z</cp:lastPrinted>
  <dcterms:modified xsi:type="dcterms:W3CDTF">2012-06-18T17:06:00Z</dcterms:modified>
  <cp:revision>2</cp:revision>
  <dc:subject/>
  <dc:title>XIV Media maratón popular Ciudad de Gijón</dc:title>
</cp:coreProperties>
</file>