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15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mingo 26 de julio de 2015 a las 12:0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ón Ciudad de Gijó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El Gaitero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emios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10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federado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B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.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6-97 federad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Benjamín 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Alevín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00 h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tegoría única open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91490</wp:posOffset>
                </wp:positionV>
                <wp:extent cx="6057900" cy="406654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66560"/>
                          <a:chOff x="0" y="0"/>
                          <a:chExt cx="6058080" cy="40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4066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058080" cy="4066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3200" y="738000"/>
                              <a:ext cx="2964960" cy="220932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07840" y="-232560"/>
                                <a:ext cx="171360" cy="2675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00120" y="-8280"/>
                                <a:ext cx="187200" cy="1191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30760" y="329400"/>
                            <a:ext cx="905040" cy="21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439560"/>
                            <a:ext cx="65268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.7pt;width:477pt;height:320.2pt" coordorigin="96,774" coordsize="9540,6404">
                <v:group id="shape_0" style="position:absolute;left:96;top:774;width:9540;height:64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6;top:774;width:9539;height:6403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570;top:1569;width:2804;height:421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570;top:1570;width:269;height:4212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77;top:1924;width:294;height:1875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77;top:1293;width:142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303,1466" to="4330,1814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1:00Z</dcterms:created>
  <dc:creator>sespa</dc:creator>
  <dc:description/>
  <cp:keywords/>
  <dc:language>en-US</dc:language>
  <cp:lastModifiedBy>Propietario</cp:lastModifiedBy>
  <cp:lastPrinted>2015-06-23T10:10:00Z</cp:lastPrinted>
  <dcterms:modified xsi:type="dcterms:W3CDTF">2015-06-23T08:11:00Z</dcterms:modified>
  <cp:revision>12</cp:revision>
  <dc:subject/>
  <dc:title> </dc:title>
</cp:coreProperties>
</file>