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IX Biatlón de Villaviciosa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2014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abado 16 de agosto de 2014 a las 12:15 horas (El Puntal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Club Natación Ciudad de Gijón y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Patronato Municipal de Deportes de Villaviciosa.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El Gaitero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Premios a los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uota no Federados 10€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32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1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opular (todas las edades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A federado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B federado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100-100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.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adete 96-97 federado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200-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3:4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Benjamín 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Alevín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3:4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Infantil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3:00 h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Op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Prueba Open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tegoría única open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491490</wp:posOffset>
                </wp:positionV>
                <wp:extent cx="6057900" cy="4066540"/>
                <wp:effectExtent l="25400" t="25400" r="25400" b="254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066560"/>
                          <a:chOff x="0" y="0"/>
                          <a:chExt cx="6058080" cy="40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4066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058080" cy="406656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8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63200" y="738000"/>
                              <a:ext cx="2964960" cy="2209320"/>
                            </a:xfrm>
                          </wpg:grpSpPr>
                          <wps:wsp>
                            <wps:cNvSpPr/>
                            <wps:spPr>
                              <a:xfrm rot="2290200">
                                <a:off x="807840" y="-232560"/>
                                <a:ext cx="171360" cy="26751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56600">
                                <a:off x="2400120" y="-8280"/>
                                <a:ext cx="187200" cy="11912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30760" y="329400"/>
                            <a:ext cx="905040" cy="219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FFFFFF"/>
                                  <w:lang w:val="es-E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6520" y="439560"/>
                            <a:ext cx="652680" cy="221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38.7pt;width:477pt;height:320.2pt" coordorigin="96,774" coordsize="9540,6404">
                <v:group id="shape_0" style="position:absolute;left:96;top:774;width:9540;height:64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96;top:774;width:9539;height:6403;mso-wrap-style:none;v-text-anchor:middle" type="_x0000_t75">
                    <v:imagedata r:id="rId5" o:detectmouseclick="t"/>
                    <v:stroke color="green" weight="25560" joinstyle="miter" endcap="flat"/>
                    <w10:wrap type="square"/>
                  </v:shape>
                  <v:group id="shape_0" style="position:absolute;left:2570;top:1569;width:2804;height:4213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2570;top:1570;width:269;height:4212;mso-wrap-style:none;v-text-anchor:middle;rotation:38" type="_x0000_t7">
                      <v:fill o:detectmouseclick="t" on="false"/>
                      <v:stroke color="blue" weight="25560" joinstyle="miter" endcap="flat"/>
                      <w10:wrap type="square"/>
                    </v:shape>
                    <v:shape id="shape_0" stroked="t" o:allowincell="f" style="position:absolute;left:5077;top:1924;width:294;height:1875;mso-wrap-style:none;v-text-anchor:middle;rotation:317" type="_x0000_t7">
                      <v:fill o:detectmouseclick="t" on="false"/>
                      <v:stroke color="yellow" weight="25560" joinstyle="miter" endcap="flat"/>
                      <w10:wrap type="squar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1877;top:1293;width:142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FFFFFF"/>
                            <w:lang w:val="es-ES" w:bidi="ar-SA"/>
                          </w:rPr>
                          <w:t>CONTROL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square"/>
                </v:shape>
                <v:line id="shape_0" from="3303,1466" to="4330,1814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color w:val="000000"/>
          <w:sz w:val="22"/>
          <w:szCs w:val="28"/>
        </w:rPr>
        <w:t>RECORRIDO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En azul el tramo de carrera por el Paseo del Puntal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En amarillo el tramo de natación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1:00Z</dcterms:created>
  <dc:creator>sespa</dc:creator>
  <dc:description/>
  <cp:keywords/>
  <dc:language>en-US</dc:language>
  <cp:lastModifiedBy>PROPIETARIO</cp:lastModifiedBy>
  <cp:lastPrinted>2013-08-01T11:45:00Z</cp:lastPrinted>
  <dcterms:modified xsi:type="dcterms:W3CDTF">2014-05-19T17:34:00Z</dcterms:modified>
  <cp:revision>8</cp:revision>
  <dc:subject/>
  <dc:title> </dc:title>
</cp:coreProperties>
</file>