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V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21 de agosto de 2011 a las 12:3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El Gaitero,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.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6-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2 - 2001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0 -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8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Se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  <w:lang w:val="en-US" w:eastAsia="en-US"/>
        </w:rPr>
      </w:pPr>
      <w:r>
        <w:rPr>
          <w:bCs w:val="fals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118860" cy="422910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4229280"/>
                          <a:chOff x="0" y="0"/>
                          <a:chExt cx="611892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8920" cy="422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118920" cy="4229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6280" y="768960"/>
                              <a:ext cx="3032640" cy="229428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40600" y="-243360"/>
                                <a:ext cx="173520" cy="2782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50160" y="-10440"/>
                                <a:ext cx="189720" cy="123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65988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81.8pt;height:333pt" coordorigin="0,251" coordsize="9636,6660">
                <v:group id="shape_0" style="position:absolute;left:0;top:251;width:9636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251;width:9635;height:6659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499;top:1078;width:2834;height:438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499;top:1078;width:272;height:4380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33;top:1446;width:298;height:1950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00;top:79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240,971" to="4278,1333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9:12:00Z</dcterms:created>
  <dc:creator>sespa</dc:creator>
  <dc:description/>
  <cp:keywords/>
  <dc:language>en-US</dc:language>
  <cp:lastModifiedBy>WinSP3_OEM</cp:lastModifiedBy>
  <cp:lastPrinted>2009-08-28T10:56:00Z</cp:lastPrinted>
  <dcterms:modified xsi:type="dcterms:W3CDTF">2011-07-02T19:21:00Z</dcterms:modified>
  <cp:revision>3</cp:revision>
  <dc:subject/>
  <dc:title> </dc:title>
</cp:coreProperties>
</file>